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ACCORDO DEL 22 GENNAIO 1983</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i/>
        </w:rPr>
      </w:pPr>
      <w:r>
        <w:rPr>
          <w:rFonts w:cs="Times New Roman" w:ascii="Times New Roman" w:hAnsi="Times New Roman"/>
          <w:i/>
        </w:rPr>
        <w:t>PROTOCOLLO GLOBALE D'INTESA SUL COSTO DEL LAVORO</w:t>
      </w:r>
    </w:p>
    <w:p>
      <w:pPr>
        <w:pStyle w:val="Heading2"/>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Governo, le  Organizzazioni sindacali  dei lavoratori  e dei  datori di lavoro  ribadiscono l'obiettivo  assunto il  22 giugno  1981 e riconfermato dall'attuale  Governo  -  nell'intento   di  operare  il  rientro  graduale dell'inflazione  - di far valere come vincolo alle loro decisioni e ai loro comportamenti  i tassi  di incremento  dei prezzi  al consumo  nella misura media annua del 13% per il 1983 ed entro una variazione al di sotto del l0% per il 1984.</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Governo, le  Organizzazioni sindacali  dei lavoratori  e dei  datori di lavoro  enunciano l'obiettivo  parallelo  di affrontare  il  grave problema della   occupazione   mediante   una  serie   di   misure   legislative  ed amministrative e di comportamenti consensuali delle parti soci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4"/>
        <w:rPr>
          <w:lang w:val="it-IT"/>
        </w:rPr>
      </w:pPr>
      <w:r>
        <w:rPr>
          <w:lang w:val="it-IT"/>
        </w:rPr>
        <w:t>Tutto ciò premess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7"/>
        </w:numPr>
        <w:jc w:val="both"/>
        <w:rPr>
          <w:rFonts w:ascii="Times New Roman" w:hAnsi="Times New Roman" w:cs="Times New Roman"/>
          <w:sz w:val="24"/>
          <w:lang w:val="it-IT"/>
        </w:rPr>
      </w:pPr>
      <w:r>
        <w:rPr>
          <w:rFonts w:cs="Times New Roman" w:ascii="Times New Roman" w:hAnsi="Times New Roman"/>
          <w:sz w:val="24"/>
          <w:lang w:val="it-IT"/>
        </w:rPr>
        <w:t>ritenendo  che l'espansione dei redditi debba essere contenuta nei limiti della conservazione del loro valore re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7"/>
        </w:numPr>
        <w:jc w:val="both"/>
        <w:rPr>
          <w:rFonts w:ascii="Times New Roman" w:hAnsi="Times New Roman" w:cs="Times New Roman"/>
          <w:sz w:val="24"/>
          <w:lang w:val="it-IT"/>
        </w:rPr>
      </w:pPr>
      <w:r>
        <w:rPr>
          <w:rFonts w:cs="Times New Roman" w:ascii="Times New Roman" w:hAnsi="Times New Roman"/>
          <w:sz w:val="24"/>
          <w:lang w:val="it-IT"/>
        </w:rPr>
        <w:t>che  il raggiungimento di tale  obiettivo impone la revisione dei criteri di  imposizione diretta,  al fine  di prevenire  il prelievo  di quote di  reddito  da  lavoro dipendente  in  misura eccedente  quella  del reddito reale, sì da diminuirne la consistenz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7"/>
        </w:numPr>
        <w:jc w:val="both"/>
        <w:rPr>
          <w:rFonts w:ascii="Times New Roman" w:hAnsi="Times New Roman" w:cs="Times New Roman"/>
          <w:sz w:val="24"/>
          <w:lang w:val="it-IT"/>
        </w:rPr>
      </w:pPr>
      <w:r>
        <w:rPr>
          <w:rFonts w:cs="Times New Roman" w:ascii="Times New Roman" w:hAnsi="Times New Roman"/>
          <w:sz w:val="24"/>
          <w:lang w:val="it-IT"/>
        </w:rPr>
        <w:t>che  gli incrementi dei prezzi amministrati e sorvegliati e delle tariffe pubbliche  non  debbono  eccedere,  nella  loro  media  annua  ponderata,  l'incremento percentuale del 13% nel 198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7"/>
        </w:numPr>
        <w:jc w:val="both"/>
        <w:rPr>
          <w:rFonts w:ascii="Times New Roman" w:hAnsi="Times New Roman" w:cs="Times New Roman"/>
          <w:sz w:val="24"/>
          <w:lang w:val="it-IT"/>
        </w:rPr>
      </w:pPr>
      <w:r>
        <w:rPr>
          <w:rFonts w:cs="Times New Roman" w:ascii="Times New Roman" w:hAnsi="Times New Roman"/>
          <w:sz w:val="24"/>
          <w:lang w:val="it-IT"/>
        </w:rPr>
        <w:t>che  tale stabilizzazione dei redditi reali e dei costi non debba trovare ostacolo  in una espansione  degli oneri sociali  delle imprese in misura  più che proporzionale alla dinamica delle retribuzion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TextBody"/>
        <w:numPr>
          <w:ilvl w:val="0"/>
          <w:numId w:val="7"/>
        </w:numPr>
        <w:rPr>
          <w:lang w:val="it-IT"/>
        </w:rPr>
      </w:pPr>
      <w:r>
        <w:rPr>
          <w:lang w:val="it-IT"/>
        </w:rPr>
        <w:t xml:space="preserve">che  una migliore  utilizzazione  delle risorse  destinate all'erogazione degli  assegni familiari  può contribuire,  insieme con  la revisione del prelievo  fiscale, a meglio proporzionare la misura della retribuzione ai bisogni dell'unità familiar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5"/>
        <w:jc w:val="center"/>
        <w:rPr>
          <w:i/>
          <w:i/>
          <w:lang w:val="it-IT"/>
        </w:rPr>
      </w:pPr>
      <w:r>
        <w:rPr>
          <w:i/>
          <w:lang w:val="it-IT"/>
        </w:rPr>
        <w:t>Concordano</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ulle misure da adottare indicate nel presente protocollo. In  particolare,  le  Organizzazioni   sindacali  dei  lavoratori  e  degli imprenditori,  i cui rapporti contrattuali  sono scaduti o comunque in fase di  rinnovo,  si  impegnano, onde  pervenire  alla  stipulazione  dei nuovi accordi  e contratti, a  seguire i criteri  qui elencati, che costituiscono nello  stesso tempo i criteri  che verranno seguiti dal Governo nei rinnovi dei  contratti  per il  pubblico  impiego, tenuto  conto  delle particolari caratteristiche di quest'ultim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Governo presenterà  al Parlamento  un  provvedimento urgente  per la    modifica  dell'imposta  personale  sui  redditi  delle  persone  fisiche tendente sia alla neutralizzazione del drenaggio fiscale, sia ad una più equa  distribuzione  dell'imposta  sui  redditi,  secondo  le  linee già indicate  dal ministro delle  Finanze e verificate con le Organizzazioni sindacali dei lavoratori (allegato1).</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2. Il  Governo presenterà al Parlamento un provvedimento per la istituzione di  un assegno integrativo per i  figli a carico di età non superiore ai 18  anni, da determinare in  misura modulata in relazione al livello del reddito  familiare e del  numero dei figli  a carico, a decorrere dal 1° luglio  del 1983, entro un onere finanziario a carico del bilancio dello    Stato  stabilito in 650 miliardi di  lire per il 1983 e secondo le linee del protocollo allegato 2.</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3. Il   Governo  presenterà   al  Parlamento   un  provvedimento   per  una fiscalizzazione  degli oneri  sociali a  carico  delle imprese,  di pari incidenza  percentuale a  quella raggiunta  nell'anno  1982. In  sede di nuova  disciplina  dell'intervento  straordinario  nel  Mezzogiorno sarà proposta  una fiscalizzazione aggiuntiva  di oneri  sociali per la nuova occupazione del Mezzogiorn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4. Il  Governo si  impegna a  che l'incremento  medio ponderato annuo delle tariffe,  dei prezzi amministrati  e dei  prezzi sorvegliati si mantenga nei  limiti del 13% per il 1983; convocherà, inoltre, incontri periodici per  esaminare l'andamento  dei  suddetti aggregati,  per  verificare il rispetto  del vincolo e per  definire gli obiettivi e i vincoli relativi al 1984.</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Per  quanto attiene specificatamente  alle tariffe elettriche il Governo procederà,  previa verifica con  le Organizzazioni sindacali, ad attuare una  attenuazione  degli  aumenti per  la  fascia  sociale  degli utenti domestici, fermo restando il programma di investimenti dell'Enel.</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Governo  si  impegna,  per quanto  attiene  ai  trasporti  urbani, a presentare  al Parlamento, nell'ambito delle norme sulla Finanza locale, l'introduzione di abbonamenti a tariffa speciale nonché ad attuare forme di  abbonamenti  a tariffa  ed  utilizzazione speciale  per  i trasporti ferroviari.  Per  la  determinazione  delle  relative  tariffe  e  delle modalità  di rilascio,  gli enti  competenti  devono verificarle  con le Organizzazioni   sindacali   maggiormente   rappresentative   sul  piano nazion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5. Il Governo si impegna, in materia di assistenza sanitaria, a proporre al Parlamento  misure  di contenimento  degli  oneri per  i  lavoratori per l'acquisto  di farmaci e per gli accertamenti diagnostici, strumentali e di  laboratorio, contenendo  l'importo del  ticket, anche  per le visite mediche,  ed estendendo le categorie beneficiarie dell'esenzione totale,  secondo le linee del protocollo allegato 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6. Il  Governo provvederà a  proporre una modifica della recente disciplina limitativa  del diritto ai trattamenti  di malattia (Art. 10 del decreto legge  n. 3 del 1983).  A tal fine, le limitazioni dovranno riguardare i soli  casi  di  malattia  e le  sole  categorie  di  lavoratori  a tempo determinato, pubblici e priva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n  attesa  di   un  nuovo  regime   del  trattamento  pensionistico  di  invalidità,  il Governo  proporrà in  via di  urgenza al  Parlamento una  norma  per individuare, ai sensi dell'Art. 10 del regio decreto legge n. 636  del 1939, una "soglia"  di reddito lordo (tre volte l'ammontare del trattamento  minimo del Fondo  pensioni lavoratori dipendenti) da lavoro    dipendente,  autonomo o professionale,  al di sopra  della quale non può ritenersi  menomata la capacità di guadagno, presupposto del trattamento pensionistico di invalidi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Governo si incontrerà con le parti sociali per un esame dell'insieme delle misure di riforma previdenziale e pensionistic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7. Il  Governo, le Organizzazioni sindacali  dei lavoratori e dei datori di lavoro  si impegnano a mantenere  l'incremento medio annuo del costo del  lavoro,  nei settori  pubblico  e privato,  entro  i limiti  indicati in  premess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Per  il  perseguimento  degli   obiettivi  e  l'osservanza  dei  vincoli sopraindicati,  le  Organizzazioni  sindacali  dei  lavoratori  e  degli imprenditori  concordano le seguenti modifiche agli accordi che regolano le  indennità di contingenza;  il Governo  e le Organizzazioni sindacali dei lavoratori si impegnano ad adottare le stesse misure per il pubblico impiego  e  con  riferimento  all'istituto  della  indennità integrativa  speciale o indennità simila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 riporto  a 100, con  il 31 gennaio  1983, dell'indice del costo della vita,  valevole  ai  fini   della  determinazione  dell'indennità  di contingenza,  secondo le  norme  di cui  al  protocollo n.  1 annesso  all'Accordo  interconfederale  del 15  gennaio  1957,  assumendo come nuova  base dell'indice, uguale  a 100, le  spese della famiglia tipo  del  trimestre agosto-ottobre 1982.  Restano in vigore tutte le altre  norme  di cui al citato protocollo, integrato da quanto stabilito con       l'accordo  di modifica del 25 gennaio 1968 per il calcolo della spesa del capitolo "abit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b) per  determinare gli  aumenti dell'indennità  di contingenza  si farà riferimento alle differenze assolute al netto delle frazioni di punto che l'indice medio trimestrale del costo della vita presenta rispetto all'indice medio del trimestre precedente. Le variazioni così calcolate determineranno gli scatti dell'indennità  di  contingenza  o  punti attribuendo  ad  ogni  punto  di variazione dell'indice  l'importo   di  lire   6.800  mensili.   Tale  valore  è frazionabile  ad ora  e/o giornata,  secondo le  norme dei rispettivi contratti di lavor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 nel  caso il Governo proceda a variazioni delle imposte indirette, ai  fini   di   un   accorpamento   delle   aliquote   e   di   una  loro razionalizzazione, le Parti si incontreranno - in via straordinaria - per  concordare modalità e limiti di incidenza di tali variazioni sui  prezzi dei beni che compongono il bilancio familiare, assunto in base di calcolo per la determinazione dell'indennità di contingenz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d) alla fine di ciascun anno, il Governo e le Parti si incontreranno per  verificare   l'andamento   dell'inflazione  rispetto   al   tasso  di  inflazione  programmato e per valutare le misure di compensazione nel caso  di  scostamento. In  tale  valutazione  non si  terrà  conto di  eventuali  aumenti dell'inflazione conseguenti alla rivalutazione del  dollaro  rispetto alla  media ponderata  delle valute  della Comunità  europea,  ivi inclusa la  lira, depurando la dinamica salariale dagli       effetti di tale eventuale rivalut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highlight w:val="yellow"/>
          <w:lang w:val="it-IT"/>
        </w:rPr>
      </w:pPr>
      <w:r>
        <w:rPr>
          <w:rFonts w:cs="Times New Roman" w:ascii="Times New Roman" w:hAnsi="Times New Roman"/>
          <w:sz w:val="24"/>
          <w:highlight w:val="yellow"/>
          <w:lang w:val="it-IT"/>
        </w:rPr>
        <w:t>8.  In  coerenza con i vincoli assunti in ordine alla crescita del costo del lavoro  e  valutati i  benefici  derivanti alle  retribuzioni  nette dei lavoratori  dipendenti dalla  modifica  dell'Irpef e  dalla introduzione dell'assegno  integrativo per i figli  a carico, le misure massime degli aumenti  retributivi per i rinnovi dei contratti collettivi, già scaduti o in scadenza nei settori industriali, sono le seguenti:</w:t>
      </w:r>
    </w:p>
    <w:p>
      <w:pPr>
        <w:pStyle w:val="Normal"/>
        <w:jc w:val="both"/>
        <w:rPr>
          <w:rFonts w:ascii="Times New Roman" w:hAnsi="Times New Roman" w:cs="Times New Roman"/>
          <w:sz w:val="24"/>
          <w:highlight w:val="yellow"/>
          <w:lang w:val="it-IT"/>
        </w:rPr>
      </w:pPr>
      <w:r>
        <w:rPr>
          <w:rFonts w:cs="Times New Roman" w:ascii="Times New Roman" w:hAnsi="Times New Roman"/>
          <w:sz w:val="24"/>
          <w:highlight w:val="yellow"/>
          <w:lang w:val="it-IT"/>
        </w:rPr>
      </w:r>
    </w:p>
    <w:p>
      <w:pPr>
        <w:pStyle w:val="Normal"/>
        <w:jc w:val="both"/>
        <w:rPr>
          <w:rFonts w:ascii="Times New Roman" w:hAnsi="Times New Roman" w:cs="Times New Roman"/>
          <w:sz w:val="24"/>
          <w:highlight w:val="yellow"/>
          <w:lang w:val="it-IT"/>
        </w:rPr>
      </w:pPr>
      <w:r>
        <w:rPr>
          <w:rFonts w:cs="Times New Roman" w:ascii="Times New Roman" w:hAnsi="Times New Roman"/>
          <w:sz w:val="24"/>
          <w:highlight w:val="yellow"/>
          <w:lang w:val="it-IT"/>
        </w:rPr>
        <w:t>L. 25.000  a decorrere dal  1° gennaio 1983</w:t>
      </w:r>
    </w:p>
    <w:p>
      <w:pPr>
        <w:pStyle w:val="Normal"/>
        <w:jc w:val="both"/>
        <w:rPr>
          <w:rFonts w:ascii="Times New Roman" w:hAnsi="Times New Roman" w:cs="Times New Roman"/>
          <w:sz w:val="24"/>
          <w:highlight w:val="yellow"/>
          <w:lang w:val="it-IT"/>
        </w:rPr>
      </w:pPr>
      <w:r>
        <w:rPr>
          <w:rFonts w:cs="Times New Roman" w:ascii="Times New Roman" w:hAnsi="Times New Roman"/>
          <w:sz w:val="24"/>
          <w:highlight w:val="yellow"/>
          <w:lang w:val="it-IT"/>
        </w:rPr>
        <w:t>ulteriori  L. 35.000  a decorrere dal  1° gennaio 1984</w:t>
      </w:r>
    </w:p>
    <w:p>
      <w:pPr>
        <w:pStyle w:val="Normal"/>
        <w:jc w:val="both"/>
        <w:rPr>
          <w:rFonts w:ascii="Times New Roman" w:hAnsi="Times New Roman" w:cs="Times New Roman"/>
          <w:sz w:val="24"/>
          <w:lang w:val="it-IT"/>
        </w:rPr>
      </w:pPr>
      <w:r>
        <w:rPr>
          <w:rFonts w:cs="Times New Roman" w:ascii="Times New Roman" w:hAnsi="Times New Roman"/>
          <w:sz w:val="24"/>
          <w:highlight w:val="yellow"/>
          <w:lang w:val="it-IT"/>
        </w:rPr>
        <w:t>ulteriori  L. 40.000  a decorrere dal  1° gennaio 1985</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highlight w:val="yellow"/>
          <w:lang w:val="it-IT"/>
        </w:rPr>
        <w:t>Le  quantità  indicate per  il  1983 e  per  il 1984  si  intendono come comprensive  di  qualsiasi  aumento di  carattere  collettivo  a livello aziendale,  fino al  diciottesimo mese  dalla  stipula del  contratto di  categori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Nella  determinazione degli  incrementi retributivi,  che avrà  luogo in sede di stipulazione dei contratti di categoria, sarà tenuto conto della necessità  di ristabilire parametri retributivi coerenti con l'obiettivo della   valorizzazione   della    professionalità   dei   lavoratori  e  dell'efficienza delle Aziend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Nella  specifica sede  dei rinnovi  di  categoria e  specificatamente in  quelli  del pubblico impiego  si procederà ad  una revisione degli altri automatismi,  tra  cui quelli  inerenti  agli scatti  di  anzianità, per attenuarne il pes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Per  il settore pubblico sarà  costituita una commissione per valutare i flussi  finanziari  per la  spesa  destinata ai  dipendenti  del settore  pubblico  allargato  e  per   procedere,  sulla  base  delle  risultanze  conoscitive,  ad  un  confronto  con  le  Organizzazioni  sindacali  per  valutare anche le spese da ricondurre a contratt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9.  Il  Governo  si  impegna  a sostenere  in  Parlamento  la  riforma della disciplina del mercato del lavoro, attraverso l'urgente approvazione del  disegno  di legge  n. 1602  con gli  opportuni emendamenti  e a proporre l'adozione  di provvedimenti atti  a realizzare le misure essenziali per l'immedia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Tali misure dovranno consistere in:</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 attribuzione   alle  Commissioni   regionali  per   l'impiego,  nella struttura  prevista dal testo  approvato dalla Commissione lavoro del  Senato,   del  compito   di   introdurre  procedure   più  flessibili nell'avviamento al lavoro,  anche in deroga ai vincoli rigidi previsti dalla  vigente  normativa,  tenendo  conto  delle  particolarità  che       presentano   determinate   aree   geografiche   e   della   tipologia differenziata  delle  fasce  di  disoccupazione,  in  ispecie  quella giovani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b) ampliamento  delle possibilità  di ricorso  a forme  di occupazione a  tempo  parziale e altresì di assunzioni a termine le quali consentano intensificazioni  temporanee o  stagionali  dell'attività lavorativa, riconoscendo  ai  lavoratori,  in tal  modo  assunti,  il  diritto di precedenza nell'avviamento presso le medesime impres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 in  via  sperimentale,   per  l'anno  1983,   facoltà  di  assunzione  nominativa  di  giovani  per  rapporti  di  lavoro  a  termine aventi  finalità  formativa, nonché,  nella  misura del  50%  delle richieste numeriche,  di tutti i  lavoratori ivi compresi quelli iscritti nelle liste di mobili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d) necessità  di  ridefinire la  disciplina  legislativa  sulla mobilità interaziendale,  anche secondo le  linee individuate nei contratti di categori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e) in  attesa di un  provvedimento organico  di riforma della disciplina delle  assunzioni obbligatorie,  il  Governo proporrà  in  materia al  Parlamento  misure urgenti  per correggere  con effetto immediato una serie di accertate difficoltà applicativ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f) costituzione,  in aree sperimentali,  di organismi pubblici dotati di adeguati  mezzi finanziari e  di autonomia funzionale e organizzativa che  possano  avvalersi  di   personale  in  possesso  di  specifiche  professionalità, anche da assumere con contratti di diritto privato a  tempo  determinato; tali organismi  si avvarranno di appositi servizi       d'osservazione sul mercato del lavor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g) fissazione  dei periodi  massimi  di godimento  delle  prestazioni di cassa  integrazione guadagni  (Cig) con  riduzioni cadenzate,  da far  decorrere con l'avviamento dei processi di mobilità al nuovo regim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h) decadenza  dal diritto  alle prestazioni  di  Cig straordinaria  o di disoccupazione  speciale nei casi di  rifiuto ad accedere ad un posto di  lavoro  professionalmente  equivalente  ovvero,  in  mancanza  di  questo,  ad essere impiegati  temporaneamente in  opere e in attività socialmente  utili  e  ferma  restando  l'iscrizione  nelle  liste di  mobilità  o  di  disoccupazione,  ovvero   in  posti  di  lavoro  che  presentino   omogeneità  anche   intercategoriale,   con  particolare       riguardo alla corrispondenza dei livelli retributiv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 previsione,  nelle  leggi  di   programmazione  industriale,  di  una verifica  congiunta - su richiesta delle Organizzazioni sindacali dei lavoratori   -  dei   riflessi   sull'occupazione  dei   processi  di ristrutturazione e innovazione tecnologiche, anche per quanto attiene ai regimi di orario e all'organizzazione del lavor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0. Nell'intento   di   affrontare   con   misure   concrete   il   problema  dell'assenteismo,  verranno   disposte  le   seguenti  misure   in  sede  legislativa, amministrativa e contrattu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3"/>
        </w:numPr>
        <w:jc w:val="both"/>
        <w:rPr>
          <w:rFonts w:ascii="Times New Roman" w:hAnsi="Times New Roman" w:cs="Times New Roman"/>
          <w:sz w:val="24"/>
          <w:lang w:val="it-IT"/>
        </w:rPr>
      </w:pPr>
      <w:r>
        <w:rPr>
          <w:rFonts w:cs="Times New Roman" w:ascii="Times New Roman" w:hAnsi="Times New Roman"/>
          <w:sz w:val="24"/>
          <w:lang w:val="it-IT"/>
        </w:rPr>
        <w:t>riorganizzazione  dei controlli attraverso convenzioni Inps-Sanità per renderli  possibili  nello  stesso giorno  della  richiesta,  anche se domenicale o festiv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3"/>
        </w:numPr>
        <w:jc w:val="both"/>
        <w:rPr>
          <w:rFonts w:ascii="Times New Roman" w:hAnsi="Times New Roman" w:cs="Times New Roman"/>
          <w:sz w:val="24"/>
          <w:lang w:val="it-IT"/>
        </w:rPr>
      </w:pPr>
      <w:r>
        <w:rPr>
          <w:rFonts w:cs="Times New Roman" w:ascii="Times New Roman" w:hAnsi="Times New Roman"/>
          <w:sz w:val="24"/>
          <w:lang w:val="it-IT"/>
        </w:rPr>
        <w:t>formazione,  da parte delle sedi  Inps, di liste speciali di medici da  destinare ai controlli, ai quali possano far ricorso anche le Aziend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3"/>
        </w:numPr>
        <w:jc w:val="both"/>
        <w:rPr>
          <w:rFonts w:ascii="Times New Roman" w:hAnsi="Times New Roman" w:cs="Times New Roman"/>
          <w:sz w:val="24"/>
          <w:lang w:val="it-IT"/>
        </w:rPr>
      </w:pPr>
      <w:r>
        <w:rPr>
          <w:rFonts w:cs="Times New Roman" w:ascii="Times New Roman" w:hAnsi="Times New Roman"/>
          <w:sz w:val="24"/>
          <w:lang w:val="it-IT"/>
        </w:rPr>
        <w:t>procedura  rapida, anche telefonica,  per la richiesta delle visite di controllo  ed affidamento  a personale  anche non  medico delle Usl di controlli preliminari alla visita medic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3"/>
        </w:numPr>
        <w:jc w:val="both"/>
        <w:rPr>
          <w:rFonts w:ascii="Times New Roman" w:hAnsi="Times New Roman" w:cs="Times New Roman"/>
          <w:sz w:val="24"/>
          <w:lang w:val="it-IT"/>
        </w:rPr>
      </w:pPr>
      <w:r>
        <w:rPr>
          <w:rFonts w:cs="Times New Roman" w:ascii="Times New Roman" w:hAnsi="Times New Roman"/>
          <w:sz w:val="24"/>
          <w:lang w:val="it-IT"/>
        </w:rPr>
        <w:t>per  l'assenteismo prolungato  o ricorrente,  visite collegiali presso poliambulatori  pubblici  per   accertamenti  specifici  su  richiesta dell'Aziend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3"/>
        </w:numPr>
        <w:jc w:val="both"/>
        <w:rPr>
          <w:rFonts w:ascii="Times New Roman" w:hAnsi="Times New Roman" w:cs="Times New Roman"/>
          <w:sz w:val="24"/>
          <w:lang w:val="it-IT"/>
        </w:rPr>
      </w:pPr>
      <w:r>
        <w:rPr>
          <w:rFonts w:cs="Times New Roman" w:ascii="Times New Roman" w:hAnsi="Times New Roman"/>
          <w:sz w:val="24"/>
          <w:lang w:val="it-IT"/>
        </w:rPr>
        <w:t>per  il   fenomeno  complessivo,  esami   periodici  delle  situazioni  particolari a livello aziendale ed eventuali esami ulteriori a livello  territoriale, con coinvolgimento delle strutture sanitarie loc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obbligo di reperibilità nelle "fasce orarie" sul modello del contratto  tessi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jc w:val="both"/>
        <w:rPr>
          <w:rFonts w:ascii="Times New Roman" w:hAnsi="Times New Roman" w:cs="Times New Roman"/>
          <w:sz w:val="24"/>
          <w:lang w:val="it-IT"/>
        </w:rPr>
      </w:pPr>
      <w:r>
        <w:rPr>
          <w:rFonts w:cs="Times New Roman" w:ascii="Times New Roman" w:hAnsi="Times New Roman"/>
          <w:sz w:val="24"/>
          <w:lang w:val="it-IT"/>
        </w:rPr>
        <w:t>obbligo  del lavoratore  al rientro  immediato in  Azienda in  caso di  mancata reperibilità non giustifica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1.  Al fine di realizzare regimi di orario di lavoro più corrispondenti alle esigenze  produttive, le parti  concorderanno, nei rinnovi di categoria, clausole  che  consentano un  più  intenso utilizzo  degli  impianti, un  recupero  della prestazione  effettiva rispetto all'orario contrattuale,  nonché  i criteri  per una  maggiore flessibilità  di orari  da porre in    essere in sede aziend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Verrà  inoltre affrontato  il problema  della distribuzione  delle ferie dell'anno impegnando a tale fine gli organi competenti in sede regionale  e nazionale, per esaminare i problemi conness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  rinnovi contrattuali definiranno una riduzione di orario di lavoro di  20  ore in  ragione  d'anno nel  corso del  secondo  semestre 1984  e di  ulteriori 20 ore in ragione d'anno nel corso del primo semestre 1985.</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  rinnovi contrattuali  definiranno  modalità e  tempi  di applicazione  della  riduzione di orario  per settori e  comparti industriali e regimi particolari  di orario.  La riduzione  suddetta sarà  assorbita da orari  inferiori  esistenti a  livello aziendale  ad eccezione  dei trattamenti concessi specificatamente per nocività del lavor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llo  scopo di contenere  il ricorso alla  cassa integrazione guadagni e fornire  un impiego  più razionale  della  manodopera, per  riduzioni di orario  che  venissero  attuate a  livello  aziendale  in  situazioni di esuberanza  di personale, le ore di riduzione potranno essere retribuite in  misura ridotta,  da  stabilirsi nei  contratti  collettivi e  con il    concorso  temporaneo della cassa integrazione guadagni fino ad una quota del 50% della retribuzione effettivamente corrisposta dall'Aziend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Governo si  impegna a  presentare al  Parlamento un provvedimento in forza  del  quale,  qualora  a  livello  aziendale  venissero concordate riduzioni  di  orario  con contestuale  assunzione  di  nuovo personale,    specie  giovanile, siano previste  particolari agevolazioni ivi compresi  eventuali sgravi di contributi soci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2.  Il Governo si impegna a sviluppare un confronto con le parti sociali per definire  gli strumenti normativi atti  a creare un fondo di solidarietà  per  il   sostegno  dell'occupazione,   alimentato  da   una  quota  dei  miglioramenti  retributivi,  pari  allo   0,5%  della  retribuzione,  in  coerenza con quanto sarà stabilito nei contratti collettiv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13.  Al fine di contribuire ad una rimozione delle cause di  microconflittualità, le categorie potranno prevedere procedure aziendali  di  definizione  di   vertenze  sulla  applicazione   dei  contratti  ed eventualmente di arbitrati collegati anche a pause di raffreddamento.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highlight w:val="yellow"/>
          <w:lang w:val="it-IT"/>
        </w:rPr>
        <w:t>La  contrattazione  a  livello aziendale  non  potrà  avere  per oggetto materie già definite in altri livelli di contrattazion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highlight w:val="yellow"/>
          <w:lang w:val="it-IT"/>
        </w:rPr>
        <w:t>14. In  considerazione  delle  eccezionalità  della  situazione  in  atto, i contratti  di categoria avranno durata non inferiore a 3 anni e mezzo, a  partire dalla scadenza di quelli precedent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right" w:pos="594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right" w:pos="594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right" w:pos="5942" w:leader="none"/>
        </w:tabs>
        <w:jc w:val="both"/>
        <w:rPr>
          <w:rFonts w:ascii="Times New Roman" w:hAnsi="Times New Roman" w:cs="Times New Roman"/>
          <w:b/>
          <w:b/>
          <w:sz w:val="24"/>
          <w:lang w:val="it-IT"/>
        </w:rPr>
      </w:pPr>
      <w:r>
        <w:rPr>
          <w:rFonts w:cs="Times New Roman" w:ascii="Times New Roman" w:hAnsi="Times New Roman"/>
          <w:b/>
          <w:sz w:val="24"/>
          <w:lang w:val="it-IT"/>
        </w:rPr>
        <w:t>Allegato l - L'accordo sul fisco (siglato il 12 gennaio 1983)</w:t>
      </w:r>
    </w:p>
    <w:p>
      <w:pPr>
        <w:pStyle w:val="Normal"/>
        <w:tabs>
          <w:tab w:val="clear" w:pos="720"/>
          <w:tab w:val="right" w:pos="5942"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Federazione sindacale unitaria ed il ministro delle Finanze si sono riuniti, con i collaboratori tecnici, presso il ministero delle Finanze, al fine di individuare la nuova struttura dell'imposta personale sul reddito</w:t>
        <w:noBreakHyphen/>
        <w:t>aliquo</w:t>
        <w:softHyphen/>
        <w:t>te, detrazioni, scaglioni nell'ambito del confronto complessivo sui costi del lavoro e l'inflazione.</w:t>
      </w:r>
    </w:p>
    <w:p>
      <w:pPr>
        <w:pStyle w:val="Normal"/>
        <w:tabs>
          <w:tab w:val="clear" w:pos="720"/>
          <w:tab w:val="left" w:pos="314" w:leader="none"/>
          <w:tab w:val="left" w:pos="3883" w:leader="none"/>
          <w:tab w:val="left" w:pos="4679" w:leader="none"/>
          <w:tab w:val="right" w:pos="7704"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314" w:leader="none"/>
          <w:tab w:val="left" w:pos="3883" w:leader="none"/>
          <w:tab w:val="left" w:pos="4679" w:leader="none"/>
          <w:tab w:val="right" w:pos="7704" w:leader="none"/>
        </w:tabs>
        <w:jc w:val="both"/>
        <w:rPr>
          <w:rFonts w:ascii="Times New Roman" w:hAnsi="Times New Roman" w:cs="Times New Roman"/>
          <w:sz w:val="24"/>
          <w:lang w:val="it-IT"/>
        </w:rPr>
      </w:pPr>
      <w:r>
        <w:rPr>
          <w:rFonts w:cs="Times New Roman" w:ascii="Times New Roman" w:hAnsi="Times New Roman"/>
          <w:sz w:val="24"/>
          <w:lang w:val="it-IT"/>
        </w:rPr>
        <w:t>Si è concordato:</w:t>
      </w:r>
    </w:p>
    <w:p>
      <w:pPr>
        <w:pStyle w:val="Normal"/>
        <w:tabs>
          <w:tab w:val="clear" w:pos="720"/>
          <w:tab w:val="left" w:pos="314" w:leader="none"/>
          <w:tab w:val="left" w:pos="3883" w:leader="none"/>
          <w:tab w:val="left" w:pos="4679" w:leader="none"/>
          <w:tab w:val="right" w:pos="7704"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314" w:leader="none"/>
          <w:tab w:val="left" w:pos="3883" w:leader="none"/>
          <w:tab w:val="left" w:pos="4679" w:leader="none"/>
          <w:tab w:val="right" w:pos="7704" w:leader="none"/>
        </w:tabs>
        <w:jc w:val="both"/>
        <w:rPr>
          <w:rFonts w:ascii="Times New Roman" w:hAnsi="Times New Roman" w:cs="Times New Roman"/>
          <w:sz w:val="24"/>
          <w:lang w:val="it-IT"/>
        </w:rPr>
      </w:pPr>
      <w:r>
        <w:rPr>
          <w:rFonts w:cs="Times New Roman" w:ascii="Times New Roman" w:hAnsi="Times New Roman"/>
          <w:sz w:val="24"/>
          <w:lang w:val="it-IT"/>
        </w:rPr>
        <w:t xml:space="preserve">a) una nuova struttura di aliquote, che prendendo come base il progetto Formica comporta </w:t>
        <w:noBreakHyphen/>
        <w:t xml:space="preserve"> tramite ulteriori miglioramenti </w:t>
        <w:noBreakHyphen/>
        <w:t xml:space="preserve"> l'annullamento del drenaggio fiscale in rapporto al tasso programmato di inflazione per i lavoratori dipendenti, per il 1983;</w:t>
      </w:r>
    </w:p>
    <w:p>
      <w:pPr>
        <w:pStyle w:val="Normal"/>
        <w:tabs>
          <w:tab w:val="clear" w:pos="720"/>
          <w:tab w:val="left" w:pos="314" w:leader="none"/>
          <w:tab w:val="left" w:pos="3883" w:leader="none"/>
          <w:tab w:val="left" w:pos="4679" w:leader="none"/>
          <w:tab w:val="right" w:pos="7704"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314" w:leader="none"/>
          <w:tab w:val="left" w:pos="3883" w:leader="none"/>
          <w:tab w:val="left" w:pos="4679" w:leader="none"/>
          <w:tab w:val="right" w:pos="7704" w:leader="none"/>
        </w:tabs>
        <w:jc w:val="both"/>
        <w:rPr>
          <w:rFonts w:ascii="Times New Roman" w:hAnsi="Times New Roman" w:cs="Times New Roman"/>
          <w:sz w:val="24"/>
          <w:lang w:val="it-IT"/>
        </w:rPr>
      </w:pPr>
      <w:r>
        <w:rPr>
          <w:rFonts w:cs="Times New Roman" w:ascii="Times New Roman" w:hAnsi="Times New Roman"/>
          <w:sz w:val="24"/>
          <w:lang w:val="it-IT"/>
        </w:rPr>
        <w:t>b) una nuova struttura delle detrazioni per i carichi di famiglia, che deter</w:t>
        <w:softHyphen/>
        <w:t>mina un sensibile miglioramento per le famiglie monoreddito;</w:t>
      </w:r>
    </w:p>
    <w:p>
      <w:pPr>
        <w:pStyle w:val="Normal"/>
        <w:tabs>
          <w:tab w:val="clear" w:pos="720"/>
          <w:tab w:val="left" w:pos="314" w:leader="none"/>
          <w:tab w:val="left" w:pos="3883" w:leader="none"/>
          <w:tab w:val="left" w:pos="4680" w:leader="none"/>
          <w:tab w:val="right" w:pos="7704"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314" w:leader="none"/>
          <w:tab w:val="left" w:pos="3883" w:leader="none"/>
          <w:tab w:val="left" w:pos="4680" w:leader="none"/>
          <w:tab w:val="right" w:pos="7704" w:leader="none"/>
        </w:tabs>
        <w:jc w:val="both"/>
        <w:rPr>
          <w:rFonts w:ascii="Times New Roman" w:hAnsi="Times New Roman" w:cs="Times New Roman"/>
          <w:sz w:val="24"/>
          <w:lang w:val="it-IT"/>
        </w:rPr>
      </w:pPr>
      <w:r>
        <w:rPr>
          <w:rFonts w:cs="Times New Roman" w:ascii="Times New Roman" w:hAnsi="Times New Roman"/>
          <w:sz w:val="24"/>
          <w:lang w:val="it-IT"/>
        </w:rPr>
        <w:t xml:space="preserve">c) una nuova struttura di detrazioni fer le srese di produzione, ulteriori detrazioni specifiche per i redditi di lavoro dipendente, al fine di tutelare con maggiore efficacia i lavoratori dipendenti a reddito più basso; </w:t>
      </w:r>
    </w:p>
    <w:p>
      <w:pPr>
        <w:pStyle w:val="Normal"/>
        <w:tabs>
          <w:tab w:val="clear" w:pos="720"/>
          <w:tab w:val="left" w:pos="314" w:leader="none"/>
          <w:tab w:val="left" w:pos="3883" w:leader="none"/>
          <w:tab w:val="left" w:pos="4680" w:leader="none"/>
          <w:tab w:val="right" w:pos="7704"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314" w:leader="none"/>
          <w:tab w:val="left" w:pos="3883" w:leader="none"/>
          <w:tab w:val="left" w:pos="4680" w:leader="none"/>
          <w:tab w:val="right" w:pos="7704" w:leader="none"/>
        </w:tabs>
        <w:jc w:val="both"/>
        <w:rPr>
          <w:rFonts w:ascii="Times New Roman" w:hAnsi="Times New Roman" w:cs="Times New Roman"/>
          <w:sz w:val="24"/>
          <w:lang w:val="it-IT"/>
        </w:rPr>
      </w:pPr>
      <w:r>
        <w:rPr>
          <w:rFonts w:cs="Times New Roman" w:ascii="Times New Roman" w:hAnsi="Times New Roman"/>
          <w:sz w:val="24"/>
          <w:lang w:val="it-IT"/>
        </w:rPr>
        <w:t>d) al fine di consentire una soluzione adeguata al problema degli assegni familiari, con decorrenza dalla metà del 1983, il ministro delle Finanze ha assicurato una ulteriore disponibilità di 350 miliardi rispetto alla cifra di 6.850 miliardi già prevista dagli impegni di governo che, unita ad alcuni ritocchi interni al progetto di ristrutturazione dell'Irfef, renderà disponibili 650 miliardi complessivi per il 1983 per questo fine;</w:t>
      </w:r>
    </w:p>
    <w:p>
      <w:pPr>
        <w:pStyle w:val="Normal"/>
        <w:ind w:firstLine="308"/>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e) saranno inoltre previsti meccanismi per l'adeguamento automatico delle detrazioni per spese di produzione, delle ulteriori detrazioni per i lavora</w:t>
        <w:softHyphen/>
        <w:t>tori dipendenti e delle detrazioni per carichi di famiglia per il 1984 in relazione al tasso programmato di inflazione e al connesso drenaggio fisca</w:t>
        <w:softHyphen/>
        <w:t>le sui redditi dei lavoratori dipenden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ministro delle Finanze si è impegnato a sottoporre al governo ed al Parlamento tale progetto, nell'ambito della soluzione dei problemi relativi al costo del lavoro e all'inflazione attualmente in discussione.</w:t>
      </w:r>
    </w:p>
    <w:p>
      <w:pPr>
        <w:pStyle w:val="Normal"/>
        <w:tabs>
          <w:tab w:val="clear" w:pos="720"/>
          <w:tab w:val="left" w:pos="-1276" w:leader="none"/>
          <w:tab w:val="right" w:pos="-1134" w:leader="none"/>
        </w:tabs>
        <w:rPr>
          <w:rFonts w:ascii="Times New Roman" w:hAnsi="Times New Roman" w:cs="Times New Roman"/>
          <w:sz w:val="24"/>
          <w:lang w:val="it-IT"/>
        </w:rPr>
      </w:pPr>
      <w:r>
        <w:rPr>
          <w:rFonts w:cs="Times New Roman" w:ascii="Times New Roman" w:hAnsi="Times New Roman"/>
          <w:sz w:val="24"/>
          <w:lang w:val="it-IT"/>
        </w:rPr>
      </w:r>
    </w:p>
    <w:tbl>
      <w:tblPr>
        <w:tblW w:w="2480" w:type="dxa"/>
        <w:jc w:val="left"/>
        <w:tblInd w:w="-75" w:type="dxa"/>
        <w:tblLayout w:type="fixed"/>
        <w:tblCellMar>
          <w:top w:w="0" w:type="dxa"/>
          <w:left w:w="70" w:type="dxa"/>
          <w:bottom w:w="0" w:type="dxa"/>
          <w:right w:w="70" w:type="dxa"/>
        </w:tblCellMar>
      </w:tblPr>
      <w:tblGrid>
        <w:gridCol w:w="1346"/>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Scaglioni (milioni)</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Aliquo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sz w:val="24"/>
                <w:lang w:val="it-IT"/>
              </w:rPr>
            </w:pPr>
            <w:r>
              <w:rPr>
                <w:rFonts w:cs="Times New Roman" w:ascii="Times New Roman" w:hAnsi="Times New Roman"/>
                <w:sz w:val="24"/>
                <w:lang w:val="it-IT"/>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1  -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2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24  -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3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38  -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60  -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20 -  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5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250 -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6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6"/>
              <w:tabs>
                <w:tab w:val="clear" w:pos="1488"/>
                <w:tab w:val="clear" w:pos="2905"/>
              </w:tabs>
              <w:jc w:val="center"/>
              <w:rPr/>
            </w:pPr>
            <w:r>
              <w:rPr/>
              <w:t>Oltre   500</w:t>
            </w:r>
          </w:p>
        </w:tc>
        <w:tc>
          <w:tcPr>
            <w:tcW w:w="1134" w:type="dxa"/>
            <w:tcBorders>
              <w:top w:val="single" w:sz="4" w:space="0" w:color="000000"/>
              <w:left w:val="single" w:sz="4" w:space="0" w:color="000000"/>
              <w:bottom w:val="single" w:sz="4" w:space="0" w:color="000000"/>
              <w:right w:val="single" w:sz="4" w:space="0" w:color="000000"/>
            </w:tcBorders>
          </w:tcPr>
          <w:p>
            <w:pPr>
              <w:pStyle w:val="Heading6"/>
              <w:tabs>
                <w:tab w:val="clear" w:pos="1488"/>
                <w:tab w:val="clear" w:pos="2905"/>
              </w:tabs>
              <w:jc w:val="center"/>
              <w:rPr/>
            </w:pPr>
            <w:r>
              <w:rPr/>
              <w:t>65</w:t>
            </w:r>
          </w:p>
        </w:tc>
      </w:tr>
    </w:tbl>
    <w:p>
      <w:pPr>
        <w:pStyle w:val="Normal"/>
        <w:tabs>
          <w:tab w:val="clear" w:pos="720"/>
          <w:tab w:val="right" w:pos="1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right" w:pos="1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right" w:pos="1237" w:leader="none"/>
        </w:tabs>
        <w:jc w:val="both"/>
        <w:rPr>
          <w:rFonts w:ascii="Times New Roman" w:hAnsi="Times New Roman" w:cs="Times New Roman"/>
          <w:sz w:val="24"/>
          <w:lang w:val="it-IT"/>
        </w:rPr>
      </w:pPr>
      <w:r>
        <w:rPr>
          <w:rFonts w:cs="Times New Roman" w:ascii="Times New Roman" w:hAnsi="Times New Roman"/>
          <w:sz w:val="24"/>
          <w:lang w:val="it-IT"/>
        </w:rPr>
        <w:t>Detrazioni</w:t>
      </w:r>
    </w:p>
    <w:p>
      <w:pPr>
        <w:pStyle w:val="Normal"/>
        <w:tabs>
          <w:tab w:val="clear" w:pos="720"/>
          <w:tab w:val="right" w:pos="1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xtBody"/>
        <w:rPr>
          <w:lang w:val="it-IT"/>
        </w:rPr>
      </w:pPr>
      <w:r>
        <w:rPr>
          <w:lang w:val="it-IT"/>
        </w:rPr>
        <w:t>- Quota esente:</w:t>
      </w:r>
    </w:p>
    <w:p>
      <w:pPr>
        <w:pStyle w:val="Normal"/>
        <w:tabs>
          <w:tab w:val="clear" w:pos="720"/>
          <w:tab w:val="right" w:pos="-1134" w:leader="none"/>
        </w:tabs>
        <w:jc w:val="both"/>
        <w:rPr>
          <w:rFonts w:ascii="Times New Roman" w:hAnsi="Times New Roman" w:cs="Times New Roman"/>
          <w:sz w:val="24"/>
          <w:lang w:val="it-IT"/>
        </w:rPr>
      </w:pPr>
      <w:r>
        <w:rPr>
          <w:rFonts w:cs="Times New Roman" w:ascii="Times New Roman" w:hAnsi="Times New Roman"/>
          <w:sz w:val="24"/>
          <w:lang w:val="it-IT"/>
        </w:rPr>
        <w:tab/>
        <w:tab/>
        <w:t>96.000 fino a 10 milioni</w:t>
      </w:r>
    </w:p>
    <w:p>
      <w:pPr>
        <w:pStyle w:val="Normal"/>
        <w:tabs>
          <w:tab w:val="clear" w:pos="720"/>
          <w:tab w:val="right" w:pos="-1134" w:leader="none"/>
        </w:tabs>
        <w:jc w:val="both"/>
        <w:rPr>
          <w:rFonts w:ascii="Times New Roman" w:hAnsi="Times New Roman" w:cs="Times New Roman"/>
          <w:sz w:val="24"/>
          <w:lang w:val="it-IT"/>
        </w:rPr>
      </w:pPr>
      <w:r>
        <w:rPr>
          <w:rFonts w:cs="Times New Roman" w:ascii="Times New Roman" w:hAnsi="Times New Roman"/>
          <w:sz w:val="24"/>
          <w:lang w:val="it-IT"/>
        </w:rPr>
        <w:tab/>
        <w:tab/>
        <w:t>36.000 oltre 10 milioni</w:t>
      </w:r>
    </w:p>
    <w:p>
      <w:pPr>
        <w:pStyle w:val="TextBody"/>
        <w:rPr>
          <w:rFonts w:ascii="Times New Roman" w:hAnsi="Times New Roman" w:cs="Times New Roman"/>
          <w:sz w:val="24"/>
          <w:lang w:val="it-IT"/>
        </w:rPr>
      </w:pPr>
      <w:r>
        <w:rPr>
          <w:rFonts w:cs="Times New Roman"/>
          <w:sz w:val="24"/>
          <w:lang w:val="it-IT"/>
        </w:rPr>
      </w:r>
    </w:p>
    <w:p>
      <w:pPr>
        <w:pStyle w:val="TextBody"/>
        <w:rPr>
          <w:lang w:val="it-IT"/>
        </w:rPr>
      </w:pPr>
      <w:r>
        <w:rPr>
          <w:lang w:val="it-IT"/>
        </w:rPr>
        <w:t>- Spese di produzione del reddito:</w:t>
      </w:r>
    </w:p>
    <w:p>
      <w:pPr>
        <w:pStyle w:val="Normal"/>
        <w:jc w:val="both"/>
        <w:rPr>
          <w:rFonts w:ascii="Times New Roman" w:hAnsi="Times New Roman" w:cs="Times New Roman"/>
          <w:sz w:val="24"/>
          <w:lang w:val="it-IT"/>
        </w:rPr>
      </w:pPr>
      <w:r>
        <w:rPr>
          <w:rFonts w:cs="Times New Roman" w:ascii="Times New Roman" w:hAnsi="Times New Roman"/>
          <w:sz w:val="24"/>
          <w:lang w:val="it-IT"/>
        </w:rPr>
        <w:tab/>
        <w:tab/>
        <w:t>250.000 per tutti i lavoratori dipenden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Ulteriore detrazione per lavoratori dipendenti:</w:t>
      </w:r>
    </w:p>
    <w:p>
      <w:pPr>
        <w:pStyle w:val="Normal"/>
        <w:tabs>
          <w:tab w:val="clear" w:pos="720"/>
          <w:tab w:val="right" w:pos="-1134" w:leader="none"/>
        </w:tabs>
        <w:jc w:val="both"/>
        <w:rPr>
          <w:rFonts w:ascii="Times New Roman" w:hAnsi="Times New Roman" w:cs="Times New Roman"/>
          <w:sz w:val="24"/>
          <w:lang w:val="it-IT"/>
        </w:rPr>
      </w:pPr>
      <w:r>
        <w:rPr>
          <w:rFonts w:cs="Times New Roman" w:ascii="Times New Roman" w:hAnsi="Times New Roman"/>
          <w:sz w:val="24"/>
          <w:lang w:val="it-IT"/>
        </w:rPr>
        <w:tab/>
        <w:tab/>
        <w:t>324.000 fino a 9 milioni</w:t>
      </w:r>
    </w:p>
    <w:p>
      <w:pPr>
        <w:pStyle w:val="Normal"/>
        <w:tabs>
          <w:tab w:val="clear" w:pos="720"/>
          <w:tab w:val="right" w:pos="-1276" w:leader="none"/>
        </w:tabs>
        <w:jc w:val="both"/>
        <w:rPr>
          <w:rFonts w:ascii="Times New Roman" w:hAnsi="Times New Roman" w:cs="Times New Roman"/>
          <w:sz w:val="24"/>
          <w:lang w:val="it-IT"/>
        </w:rPr>
      </w:pPr>
      <w:r>
        <w:rPr>
          <w:rFonts w:cs="Times New Roman" w:ascii="Times New Roman" w:hAnsi="Times New Roman"/>
          <w:sz w:val="24"/>
          <w:lang w:val="it-IT"/>
        </w:rPr>
        <w:tab/>
        <w:tab/>
        <w:t>276.000 da 9 a 10 milioni</w:t>
      </w:r>
    </w:p>
    <w:p>
      <w:pPr>
        <w:pStyle w:val="Normal"/>
        <w:tabs>
          <w:tab w:val="clear" w:pos="720"/>
          <w:tab w:val="right" w:pos="-1276" w:leader="none"/>
        </w:tabs>
        <w:jc w:val="both"/>
        <w:rPr>
          <w:rFonts w:ascii="Times New Roman" w:hAnsi="Times New Roman" w:cs="Times New Roman"/>
          <w:sz w:val="24"/>
          <w:lang w:val="it-IT"/>
        </w:rPr>
      </w:pPr>
      <w:r>
        <w:rPr>
          <w:rFonts w:cs="Times New Roman" w:ascii="Times New Roman" w:hAnsi="Times New Roman"/>
          <w:sz w:val="24"/>
          <w:lang w:val="it-IT"/>
        </w:rPr>
        <w:tab/>
        <w:tab/>
        <w:t>156.000 da 10 a 12 milioni</w:t>
      </w:r>
    </w:p>
    <w:p>
      <w:pPr>
        <w:pStyle w:val="Normal"/>
        <w:jc w:val="both"/>
        <w:rPr>
          <w:rFonts w:ascii="Times New Roman" w:hAnsi="Times New Roman" w:cs="Times New Roman"/>
          <w:sz w:val="24"/>
          <w:lang w:val="it-IT"/>
        </w:rPr>
      </w:pPr>
      <w:r>
        <w:rPr>
          <w:rFonts w:cs="Times New Roman" w:ascii="Times New Roman" w:hAnsi="Times New Roman"/>
          <w:sz w:val="24"/>
          <w:lang w:val="it-IT"/>
        </w:rPr>
        <w:tab/>
        <w:tab/>
        <w:t>84.000 da 12 a 15 milioni</w:t>
      </w:r>
    </w:p>
    <w:p>
      <w:pPr>
        <w:pStyle w:val="Normal"/>
        <w:tabs>
          <w:tab w:val="clear" w:pos="720"/>
          <w:tab w:val="right" w:pos="-1276" w:leader="none"/>
        </w:tabs>
        <w:jc w:val="both"/>
        <w:rPr>
          <w:rFonts w:ascii="Times New Roman" w:hAnsi="Times New Roman" w:cs="Times New Roman"/>
          <w:sz w:val="24"/>
          <w:lang w:val="it-IT"/>
        </w:rPr>
      </w:pPr>
      <w:r>
        <w:rPr>
          <w:rFonts w:cs="Times New Roman" w:ascii="Times New Roman" w:hAnsi="Times New Roman"/>
          <w:sz w:val="24"/>
          <w:lang w:val="it-IT"/>
        </w:rPr>
        <w:tab/>
        <w:tab/>
        <w:t>60.000 da 15 a 16 milioni</w:t>
      </w:r>
    </w:p>
    <w:p>
      <w:pPr>
        <w:pStyle w:val="Normal"/>
        <w:tabs>
          <w:tab w:val="clear" w:pos="720"/>
          <w:tab w:val="right" w:pos="2988"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right" w:pos="3354" w:leader="none"/>
        </w:tabs>
        <w:jc w:val="both"/>
        <w:rPr>
          <w:rFonts w:ascii="Times New Roman" w:hAnsi="Times New Roman" w:cs="Times New Roman"/>
          <w:sz w:val="24"/>
          <w:lang w:val="it-IT"/>
        </w:rPr>
      </w:pPr>
      <w:r>
        <w:rPr>
          <w:rFonts w:cs="Times New Roman" w:ascii="Times New Roman" w:hAnsi="Times New Roman"/>
          <w:sz w:val="24"/>
          <w:lang w:val="it-IT"/>
        </w:rPr>
        <w:t>- Oneri e spese personali: 18.000</w:t>
      </w:r>
    </w:p>
    <w:p>
      <w:pPr>
        <w:pStyle w:val="Normal"/>
        <w:tabs>
          <w:tab w:val="clear" w:pos="720"/>
          <w:tab w:val="right" w:pos="3354"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right" w:pos="5883" w:leader="none"/>
        </w:tabs>
        <w:jc w:val="both"/>
        <w:rPr>
          <w:rFonts w:ascii="Times New Roman" w:hAnsi="Times New Roman" w:cs="Times New Roman"/>
          <w:sz w:val="24"/>
          <w:lang w:val="it-IT"/>
        </w:rPr>
      </w:pPr>
      <w:r>
        <w:rPr>
          <w:rFonts w:cs="Times New Roman" w:ascii="Times New Roman" w:hAnsi="Times New Roman"/>
          <w:sz w:val="24"/>
          <w:lang w:val="it-IT"/>
        </w:rPr>
        <w:t>- Coniuge a carico (redditi inferiori a 1.350.000): 240.000</w:t>
      </w:r>
    </w:p>
    <w:p>
      <w:pPr>
        <w:pStyle w:val="Normal"/>
        <w:tabs>
          <w:tab w:val="clear" w:pos="720"/>
          <w:tab w:val="right" w:pos="5883"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Figli a carico (per ogni figlio): come nel regime attu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i intende che la decorrenza degli effetti è dal 1</w:t>
        <w:noBreakHyphen/>
        <w:t>1-1983. Perdita di gettito: 6.550 miliard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right" w:pos="757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right" w:pos="757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right" w:pos="7577" w:leader="none"/>
        </w:tabs>
        <w:jc w:val="both"/>
        <w:rPr>
          <w:rFonts w:ascii="Times New Roman" w:hAnsi="Times New Roman" w:cs="Times New Roman"/>
          <w:b/>
          <w:b/>
          <w:sz w:val="24"/>
          <w:lang w:val="it-IT"/>
        </w:rPr>
      </w:pPr>
      <w:r>
        <w:rPr>
          <w:rFonts w:cs="Times New Roman" w:ascii="Times New Roman" w:hAnsi="Times New Roman"/>
          <w:b/>
          <w:sz w:val="24"/>
          <w:lang w:val="it-IT"/>
        </w:rPr>
        <w:t>Allegato 2 - L'accordo sugli assegni familiari (siglato il 19 gennaio 1983)</w:t>
      </w:r>
    </w:p>
    <w:p>
      <w:pPr>
        <w:pStyle w:val="Normal"/>
        <w:tabs>
          <w:tab w:val="clear" w:pos="720"/>
          <w:tab w:val="right" w:pos="7577"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Nell'ambito del protocollo generale di accordo sulle questioni attinenti il contenimento del costo del lavoro e il sostegno dei redditi dei lavoratori dipendenti, e subordinatamente al raggiungimento di una intesa generale, come per i singoli punti già definiti, si conviene quanto segu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A partire dal periodo di paga in corso all' l</w:t>
        <w:noBreakHyphen/>
        <w:t>7</w:t>
        <w:noBreakHyphen/>
        <w:t>1983 verrà corrisposto un assegno integrativo degli assegni familiari e delle quote di aggiunta di famiglia per i figli a carico di età inferiore ai 18 anni, ed equiparati ai figli ai sensi dell'art. 38 del Dpr 26</w:t>
        <w:noBreakHyphen/>
        <w:t>4</w:t>
        <w:noBreakHyphen/>
        <w:t>1957 n.818, dei lavoratori dipendenti in attività di servizio e in pensione o quiescenza, o che godano di prestazioni previdenziali che danno diritto agli assegni familiari, entro un onere finan</w:t>
        <w:softHyphen/>
        <w:t>ziario a carico del bilancio dello Stato stabilito in 650 miliardi di lire per il 198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2) Le misure dell'assegno integrativo saranno modulate in relazione al reddito familiare imponibile, ai fini dell'Irpef dell'anno precedente e al numero dei figli minori a carico inferiori agli anni 18, come dalla tabella allega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3) Alla determinazione del reddito familiare concorrono i redditi dei coniugi e dei fìgli a caric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4) Qualora la formazione del reddito familiare concorrano redditi di</w:t>
        <w:softHyphen/>
        <w:t>versi da lavoro dipendente o da prestazioni previdenziali derivanti da lavo</w:t>
        <w:softHyphen/>
        <w:t>ro dipendente, quest'ultimo dev'essere non inferiore al 70% del reddito familiare, come sopra defini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5) Il lavoratore è tenuto a dimostrare ogni anno la sussistenza delle condizioni che danno titolo all'assegno integrativo, presentando apposita dichiarazione documentata secondo le modalità previste dalla legg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ssegno integrativo da corrispondere nell'anno 1983, ferma restando l'attuale legislazione ed in aggìunta agli attuali assegni per carichi di famiglia, per i figli a carico di età non superiore a 18 anni in misura modulata a seconda del livello del reddito familiare e del numero dei figli a carico, in base alle seguente tabell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3667" w:leader="none"/>
          <w:tab w:val="left" w:pos="4743" w:leader="none"/>
          <w:tab w:val="left" w:pos="5779" w:leader="none"/>
          <w:tab w:val="center" w:pos="7072" w:leader="none"/>
          <w:tab w:val="right" w:pos="7434" w:leader="none"/>
        </w:tabs>
        <w:jc w:val="both"/>
        <w:rPr>
          <w:rFonts w:ascii="Times New Roman" w:hAnsi="Times New Roman" w:cs="Times New Roman"/>
          <w:sz w:val="24"/>
          <w:lang w:val="it-IT"/>
        </w:rPr>
      </w:pPr>
      <w:r>
        <w:rPr>
          <w:rFonts w:cs="Times New Roman" w:ascii="Times New Roman" w:hAnsi="Times New Roman"/>
          <w:sz w:val="24"/>
          <w:lang w:val="it-IT"/>
        </w:rPr>
        <w:t>Reddito familiare</w:t>
        <w:tab/>
        <w:t>1 figlio</w:t>
        <w:tab/>
        <w:t>2 figli</w:t>
        <w:tab/>
        <w:t>3 figli</w:t>
        <w:tab/>
        <w:t>4 figli</w:t>
      </w:r>
    </w:p>
    <w:p>
      <w:pPr>
        <w:pStyle w:val="Normal"/>
        <w:tabs>
          <w:tab w:val="clear" w:pos="720"/>
          <w:tab w:val="left" w:pos="3667" w:leader="none"/>
          <w:tab w:val="left" w:pos="4743" w:leader="none"/>
          <w:tab w:val="left" w:pos="5779" w:leader="none"/>
          <w:tab w:val="center" w:pos="7072" w:leader="none"/>
          <w:tab w:val="right" w:pos="7434" w:leader="none"/>
        </w:tabs>
        <w:jc w:val="both"/>
        <w:rPr>
          <w:rFonts w:ascii="Times New Roman" w:hAnsi="Times New Roman" w:cs="Times New Roman"/>
          <w:sz w:val="24"/>
          <w:lang w:val="it-IT"/>
        </w:rPr>
      </w:pPr>
      <w:r>
        <w:rPr>
          <w:rFonts w:cs="Times New Roman" w:ascii="Times New Roman" w:hAnsi="Times New Roman"/>
          <w:sz w:val="24"/>
          <w:lang w:val="it-IT"/>
        </w:rPr>
        <w:t xml:space="preserve">imponibile 1982 (annuale) </w:t>
        <w:tab/>
        <w:tab/>
        <w:tab/>
        <w:tab/>
        <w:t>ed oltre</w:t>
      </w:r>
    </w:p>
    <w:p>
      <w:pPr>
        <w:pStyle w:val="Normal"/>
        <w:tabs>
          <w:tab w:val="clear" w:pos="720"/>
          <w:tab w:val="left" w:pos="3667" w:leader="none"/>
          <w:tab w:val="left" w:pos="4743" w:leader="none"/>
          <w:tab w:val="left" w:pos="5779" w:leader="none"/>
          <w:tab w:val="center" w:pos="7072" w:leader="none"/>
          <w:tab w:val="right" w:pos="7434"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ind w:left="3600" w:hanging="0"/>
        <w:jc w:val="both"/>
        <w:rPr>
          <w:rFonts w:ascii="Times New Roman" w:hAnsi="Times New Roman" w:cs="Times New Roman"/>
          <w:sz w:val="24"/>
          <w:lang w:val="it-IT"/>
        </w:rPr>
      </w:pPr>
      <w:r>
        <w:rPr>
          <w:rFonts w:cs="Times New Roman" w:ascii="Times New Roman" w:hAnsi="Times New Roman"/>
          <w:sz w:val="24"/>
          <w:lang w:val="it-IT"/>
        </w:rPr>
        <w:t>Importo     Importo    Importo     Importo</w:t>
      </w:r>
    </w:p>
    <w:p>
      <w:pPr>
        <w:pStyle w:val="Normal"/>
        <w:ind w:left="3600" w:hanging="0"/>
        <w:jc w:val="both"/>
        <w:rPr>
          <w:rFonts w:ascii="Times New Roman" w:hAnsi="Times New Roman" w:cs="Times New Roman"/>
          <w:sz w:val="24"/>
          <w:lang w:val="it-IT"/>
        </w:rPr>
      </w:pPr>
      <w:r>
        <w:rPr>
          <w:rFonts w:cs="Times New Roman" w:ascii="Times New Roman" w:hAnsi="Times New Roman"/>
          <w:sz w:val="24"/>
          <w:lang w:val="it-IT"/>
        </w:rPr>
        <w:t>mensile      mensile    mensile     mensi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8.000.000</w:t>
        <w:tab/>
        <w:t>45.000</w:t>
        <w:tab/>
        <w:t>90.000</w:t>
        <w:tab/>
        <w:t xml:space="preserve"> 135.000</w:t>
        <w:tab/>
        <w:t>180.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9.000.000</w:t>
        <w:tab/>
        <w:t>39.000</w:t>
        <w:tab/>
        <w:t>82.000</w:t>
        <w:tab/>
        <w:t xml:space="preserve"> 127.000</w:t>
        <w:tab/>
        <w:t>171.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10.000.000</w:t>
        <w:tab/>
        <w:t>33.000</w:t>
        <w:tab/>
        <w:t>74.000</w:t>
        <w:tab/>
        <w:t xml:space="preserve"> 119.000</w:t>
        <w:tab/>
        <w:t>162.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 xml:space="preserve">Fino a 11.000.000 </w:t>
        <w:tab/>
        <w:t>27.000</w:t>
        <w:tab/>
        <w:t>66.000</w:t>
        <w:tab/>
        <w:t xml:space="preserve"> 111.000</w:t>
        <w:tab/>
        <w:t>153.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12.000.000</w:t>
        <w:tab/>
        <w:t>21.000</w:t>
        <w:tab/>
        <w:t>58.000</w:t>
        <w:tab/>
        <w:t xml:space="preserve"> 103.000</w:t>
        <w:tab/>
        <w:t>144.000</w:t>
      </w:r>
    </w:p>
    <w:p>
      <w:pPr>
        <w:pStyle w:val="Heading5"/>
        <w:tabs>
          <w:tab w:val="clear" w:pos="720"/>
          <w:tab w:val="left" w:pos="3691" w:leader="none"/>
          <w:tab w:val="left" w:pos="4729" w:leader="none"/>
          <w:tab w:val="left" w:pos="5732" w:leader="none"/>
          <w:tab w:val="left" w:pos="6764" w:leader="none"/>
          <w:tab w:val="left" w:pos="7598" w:leader="none"/>
        </w:tabs>
        <w:rPr>
          <w:lang w:val="it-IT"/>
        </w:rPr>
      </w:pPr>
      <w:r>
        <w:rPr>
          <w:lang w:val="it-IT"/>
        </w:rPr>
        <w:t>Fino a 13.000.000</w:t>
        <w:tab/>
        <w:t>15.000</w:t>
        <w:tab/>
        <w:t>50.000</w:t>
        <w:tab/>
        <w:t xml:space="preserve">   95.000</w:t>
        <w:tab/>
        <w:t>135.000</w:t>
      </w:r>
    </w:p>
    <w:p>
      <w:pPr>
        <w:pStyle w:val="Heading5"/>
        <w:tabs>
          <w:tab w:val="clear" w:pos="720"/>
          <w:tab w:val="left" w:pos="3691" w:leader="none"/>
          <w:tab w:val="left" w:pos="4729" w:leader="none"/>
          <w:tab w:val="left" w:pos="5732" w:leader="none"/>
          <w:tab w:val="left" w:pos="6764" w:leader="none"/>
          <w:tab w:val="left" w:pos="7598" w:leader="none"/>
        </w:tabs>
        <w:rPr>
          <w:lang w:val="it-IT"/>
        </w:rPr>
      </w:pPr>
      <w:r>
        <w:rPr>
          <w:lang w:val="it-IT"/>
        </w:rPr>
        <w:t xml:space="preserve">Fino a 14.000.000 </w:t>
        <w:tab/>
        <w:tab/>
        <w:t>42.000</w:t>
        <w:tab/>
        <w:t xml:space="preserve">   87.000</w:t>
        <w:tab/>
        <w:t>126.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15.000.000</w:t>
        <w:tab/>
        <w:tab/>
        <w:t>34.000</w:t>
        <w:tab/>
        <w:t xml:space="preserve">   79.000</w:t>
        <w:tab/>
        <w:t>117.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16.000.000</w:t>
        <w:tab/>
        <w:tab/>
        <w:t>26.000</w:t>
        <w:tab/>
        <w:t xml:space="preserve">   71.000</w:t>
        <w:tab/>
        <w:t>108.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17.000.000</w:t>
        <w:tab/>
        <w:tab/>
        <w:t>20.000</w:t>
        <w:tab/>
        <w:t xml:space="preserve">   55.000</w:t>
        <w:tab/>
        <w:t xml:space="preserve">  99.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18.000.000</w:t>
        <w:tab/>
        <w:tab/>
        <w:t xml:space="preserve">15.000 </w:t>
        <w:tab/>
        <w:t xml:space="preserve">   39.000 </w:t>
        <w:tab/>
        <w:t xml:space="preserve">  90.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19.000.000</w:t>
        <w:tab/>
        <w:tab/>
        <w:tab/>
        <w:t xml:space="preserve">   23.000     81.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20.000.000</w:t>
        <w:tab/>
        <w:t xml:space="preserve">  </w:t>
        <w:tab/>
        <w:tab/>
        <w:t xml:space="preserve">   15.000</w:t>
        <w:tab/>
        <w:t xml:space="preserve">  72.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21.000.000</w:t>
        <w:tab/>
        <w:tab/>
        <w:tab/>
        <w:tab/>
        <w:t xml:space="preserve">  54.000</w:t>
      </w:r>
    </w:p>
    <w:p>
      <w:pPr>
        <w:pStyle w:val="Normal"/>
        <w:tabs>
          <w:tab w:val="clear" w:pos="720"/>
          <w:tab w:val="left" w:pos="3691" w:leader="none"/>
          <w:tab w:val="left" w:pos="4729" w:leader="none"/>
          <w:tab w:val="left" w:pos="5732" w:leader="none"/>
          <w:tab w:val="left" w:pos="676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22.000.000</w:t>
        <w:tab/>
        <w:tab/>
        <w:tab/>
        <w:tab/>
        <w:t xml:space="preserve">  36.000</w:t>
      </w:r>
    </w:p>
    <w:p>
      <w:pPr>
        <w:pStyle w:val="Normal"/>
        <w:tabs>
          <w:tab w:val="clear" w:pos="720"/>
          <w:tab w:val="left" w:pos="3691" w:leader="none"/>
          <w:tab w:val="left" w:pos="4729" w:leader="none"/>
          <w:tab w:val="left" w:pos="5732" w:leader="none"/>
          <w:tab w:val="left" w:pos="5831" w:leader="none"/>
          <w:tab w:val="left" w:pos="6764" w:leader="none"/>
          <w:tab w:val="left" w:pos="6844" w:leader="none"/>
          <w:tab w:val="left" w:pos="7598" w:leader="none"/>
        </w:tabs>
        <w:jc w:val="both"/>
        <w:rPr>
          <w:rFonts w:ascii="Times New Roman" w:hAnsi="Times New Roman" w:cs="Times New Roman"/>
          <w:sz w:val="24"/>
          <w:lang w:val="it-IT"/>
        </w:rPr>
      </w:pPr>
      <w:r>
        <w:rPr>
          <w:rFonts w:cs="Times New Roman" w:ascii="Times New Roman" w:hAnsi="Times New Roman"/>
          <w:sz w:val="24"/>
          <w:lang w:val="it-IT"/>
        </w:rPr>
        <w:t>Fino a 23.000.000</w:t>
        <w:tab/>
        <w:tab/>
        <w:tab/>
        <w:tab/>
        <w:tab/>
        <w:t xml:space="preserve">  15.000</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llegato 3 - L'accordo sull'assistenza sanitaria (siglato il 22 gennaio 1983)</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n materia di assistenza sanitaria, il Governo si impegna a proporre al Parlamento le seguenti misure di contenimento degli oneri per i lavorato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7"/>
        <w:rPr/>
      </w:pPr>
      <w:r>
        <w:rPr/>
        <w:t>Farmac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4"/>
        </w:numPr>
        <w:jc w:val="both"/>
        <w:rPr>
          <w:rFonts w:ascii="Times New Roman" w:hAnsi="Times New Roman" w:cs="Times New Roman"/>
          <w:sz w:val="24"/>
          <w:lang w:val="it-IT"/>
        </w:rPr>
      </w:pPr>
      <w:r>
        <w:rPr>
          <w:rFonts w:cs="Times New Roman" w:ascii="Times New Roman" w:hAnsi="Times New Roman"/>
          <w:sz w:val="24"/>
          <w:lang w:val="it-IT"/>
        </w:rPr>
        <w:t>Allargamento della fascia dei farmaci esenti da ticket previa indivi</w:t>
        <w:softHyphen/>
        <w:t>duazione di precise categorie di farmaci nel quadro delle indicazioni emer</w:t>
        <w:softHyphen/>
        <w:t>se durante la trattativa (sopravvivenza; malattie di lunga durata; malattie croniche, patologie di particolare gravità).</w:t>
      </w:r>
    </w:p>
    <w:p>
      <w:pPr>
        <w:pStyle w:val="Normal"/>
        <w:numPr>
          <w:ilvl w:val="0"/>
          <w:numId w:val="4"/>
        </w:numPr>
        <w:jc w:val="both"/>
        <w:rPr>
          <w:rFonts w:ascii="Times New Roman" w:hAnsi="Times New Roman" w:cs="Times New Roman"/>
          <w:sz w:val="24"/>
          <w:lang w:val="it-IT"/>
        </w:rPr>
      </w:pPr>
      <w:r>
        <w:rPr>
          <w:rFonts w:cs="Times New Roman" w:ascii="Times New Roman" w:hAnsi="Times New Roman"/>
          <w:sz w:val="24"/>
          <w:lang w:val="it-IT"/>
        </w:rPr>
        <w:t>Innalzamento dello zoccolo di reddito che dà il titolo alla esenzione del ticket a L. 4.500.000 più la maggiorazione riferita ai lavoratori dipen</w:t>
        <w:softHyphen/>
        <w:t>denti e ai pensionati, in accordo con le nuove misure delle pensioni sociali (da valere anche per gli accertamenti diagnostici).</w:t>
      </w:r>
    </w:p>
    <w:p>
      <w:pPr>
        <w:pStyle w:val="Normal"/>
        <w:numPr>
          <w:ilvl w:val="0"/>
          <w:numId w:val="4"/>
        </w:numPr>
        <w:jc w:val="both"/>
        <w:rPr>
          <w:rFonts w:ascii="Times New Roman" w:hAnsi="Times New Roman" w:cs="Times New Roman"/>
          <w:sz w:val="24"/>
          <w:lang w:val="it-IT"/>
        </w:rPr>
      </w:pPr>
      <w:r>
        <w:rPr>
          <w:rFonts w:cs="Times New Roman" w:ascii="Times New Roman" w:hAnsi="Times New Roman"/>
          <w:sz w:val="24"/>
          <w:lang w:val="it-IT"/>
        </w:rPr>
        <w:t>Contenimento del prelievo mediante ticket, rispetto al regime attua</w:t>
        <w:softHyphen/>
        <w:t>le, vale a dire fissazione del ticket sui farmaci nella misura del 15%.</w:t>
      </w:r>
    </w:p>
    <w:p>
      <w:pPr>
        <w:pStyle w:val="Normal"/>
        <w:numPr>
          <w:ilvl w:val="0"/>
          <w:numId w:val="4"/>
        </w:numPr>
        <w:jc w:val="both"/>
        <w:rPr>
          <w:rFonts w:ascii="Times New Roman" w:hAnsi="Times New Roman" w:cs="Times New Roman"/>
          <w:sz w:val="24"/>
          <w:lang w:val="it-IT"/>
        </w:rPr>
      </w:pPr>
      <w:r>
        <w:rPr>
          <w:rFonts w:cs="Times New Roman" w:ascii="Times New Roman" w:hAnsi="Times New Roman"/>
          <w:sz w:val="24"/>
          <w:lang w:val="it-IT"/>
        </w:rPr>
        <w:t>Istituzione di un massimale nel pagamento del ticket di lire 20.000 a ricet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7"/>
        <w:tabs>
          <w:tab w:val="clear" w:pos="1105"/>
          <w:tab w:val="right" w:pos="5617" w:leader="none"/>
        </w:tabs>
        <w:rPr>
          <w:rFonts w:ascii="Times New Roman" w:hAnsi="Times New Roman" w:cs="Times New Roman"/>
          <w:sz w:val="24"/>
          <w:lang w:val="it-IT"/>
        </w:rPr>
      </w:pPr>
      <w:r>
        <w:rPr>
          <w:rFonts w:cs="Times New Roman"/>
          <w:sz w:val="24"/>
          <w:lang w:val="it-IT"/>
        </w:rPr>
      </w:r>
    </w:p>
    <w:p>
      <w:pPr>
        <w:pStyle w:val="Heading7"/>
        <w:tabs>
          <w:tab w:val="clear" w:pos="1105"/>
          <w:tab w:val="right" w:pos="5617" w:leader="none"/>
        </w:tabs>
        <w:rPr/>
      </w:pPr>
      <w:r>
        <w:rPr/>
        <w:t>Accertamenti diagnostici strumentali e di laborator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6"/>
        </w:numPr>
        <w:jc w:val="both"/>
        <w:rPr>
          <w:rFonts w:ascii="Times New Roman" w:hAnsi="Times New Roman" w:cs="Times New Roman"/>
          <w:sz w:val="24"/>
          <w:lang w:val="it-IT"/>
        </w:rPr>
      </w:pPr>
      <w:r>
        <w:rPr>
          <w:rFonts w:cs="Times New Roman" w:ascii="Times New Roman" w:hAnsi="Times New Roman"/>
          <w:sz w:val="24"/>
          <w:lang w:val="it-IT"/>
        </w:rPr>
        <w:t>Contenimento dell'aumento del ticket entro valori non distanti dal tasso di inflazione concordato.</w:t>
      </w:r>
    </w:p>
    <w:p>
      <w:pPr>
        <w:pStyle w:val="Normal"/>
        <w:numPr>
          <w:ilvl w:val="0"/>
          <w:numId w:val="6"/>
        </w:numPr>
        <w:jc w:val="both"/>
        <w:rPr>
          <w:rFonts w:ascii="Times New Roman" w:hAnsi="Times New Roman" w:cs="Times New Roman"/>
          <w:sz w:val="24"/>
          <w:lang w:val="it-IT"/>
        </w:rPr>
      </w:pPr>
      <w:r>
        <w:rPr>
          <w:rFonts w:cs="Times New Roman" w:ascii="Times New Roman" w:hAnsi="Times New Roman"/>
          <w:sz w:val="24"/>
          <w:lang w:val="it-IT"/>
        </w:rPr>
        <w:t>Aumento del massimale nel pagamento del ticket di L. 20.000 per singola prescrizione e a L. 50.000 per prescrizioni multip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7"/>
        <w:tabs>
          <w:tab w:val="clear" w:pos="1105"/>
          <w:tab w:val="right" w:pos="4676" w:leader="none"/>
        </w:tabs>
        <w:rPr/>
      </w:pPr>
      <w:r>
        <w:rPr/>
        <w:t>Infortuni sul lavoro e malattie profession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Esenzione dal pagamento dei ticket sui farmaci e sugli accertamenti diagnostici a favore dei lavoratori in dipendenza di infortuni sul lavoro o di malattie professionali.</w:t>
      </w:r>
    </w:p>
    <w:p>
      <w:pPr>
        <w:pStyle w:val="TextBodyIndent"/>
        <w:ind w:hanging="0"/>
        <w:rPr>
          <w:rFonts w:ascii="Times New Roman" w:hAnsi="Times New Roman" w:cs="Times New Roman"/>
          <w:sz w:val="24"/>
          <w:lang w:val="it-IT"/>
        </w:rPr>
      </w:pPr>
      <w:r>
        <w:rPr>
          <w:rFonts w:cs="Times New Roman"/>
          <w:sz w:val="24"/>
          <w:lang w:val="it-IT"/>
        </w:rPr>
      </w:r>
    </w:p>
    <w:p>
      <w:pPr>
        <w:pStyle w:val="TextBodyIndent"/>
        <w:ind w:hanging="0"/>
        <w:rPr/>
      </w:pPr>
      <w:r>
        <w:rPr/>
        <w:t>Le organizzazioni sindacali si incontreranno con il ministro della Sani</w:t>
        <w:softHyphen/>
        <w:t>tà per verificare l'andamento complessivo della spesa sanitaria e le conse</w:t>
        <w:softHyphen/>
        <w:t>guenti misure di conteniment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lang w:val="it-IT"/>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color w:val="FF0000"/>
      <w:sz w:val="24"/>
      <w:lang w:val="it-I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1488" w:leader="none"/>
        <w:tab w:val="left" w:pos="2905" w:leader="none"/>
      </w:tabs>
      <w:outlineLvl w:val="5"/>
    </w:pPr>
    <w:rPr>
      <w:rFonts w:ascii="Times New Roman" w:hAnsi="Times New Roman" w:cs="Times New Roman"/>
      <w:sz w:val="24"/>
      <w:lang w:val="it-IT"/>
    </w:rPr>
  </w:style>
  <w:style w:type="paragraph" w:styleId="Heading7">
    <w:name w:val="Heading 7"/>
    <w:basedOn w:val="Normal"/>
    <w:next w:val="Normal"/>
    <w:qFormat/>
    <w:pPr>
      <w:keepNext w:val="true"/>
      <w:numPr>
        <w:ilvl w:val="6"/>
        <w:numId w:val="1"/>
      </w:numPr>
      <w:tabs>
        <w:tab w:val="clear" w:pos="720"/>
        <w:tab w:val="right" w:pos="1105" w:leader="none"/>
      </w:tabs>
      <w:jc w:val="both"/>
      <w:outlineLvl w:val="6"/>
    </w:pPr>
    <w:rPr>
      <w:rFonts w:ascii="Times New Roman" w:hAnsi="Times New Roman" w:cs="Times New Roman"/>
      <w:i/>
      <w:sz w:val="24"/>
      <w:lang w:val="it-I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1"/>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5:00Z</dcterms:created>
  <dc:creator>AMBROSO</dc:creator>
  <dc:description/>
  <dc:language>en-US</dc:language>
  <cp:lastModifiedBy>Lorenzo Giasanti</cp:lastModifiedBy>
  <dcterms:modified xsi:type="dcterms:W3CDTF">2017-12-05T08:15:00Z</dcterms:modified>
  <cp:revision>2</cp:revision>
  <dc:subject/>
  <dc:title>PROTOCOLLO D'INTESA SUL COSTO DEL LAVORO</dc:title>
</cp:coreProperties>
</file>