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urea in Medicina e Chirurgia aa. 2019/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rso di Statistica Med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ercitazione in laboratorio (17/21 Ottobre 2019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tatistica descrittiva con MS Exce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el foglio esercitazionetitanic.xls (scaricabile dalla pagina e-learning del corso) sono riportati i dati relativi ai passeggeri del Titanic, descritti nel foglio descrizione.d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lo qualità dei dati.</w:t>
      </w:r>
    </w:p>
    <w:p>
      <w:pPr>
        <w:pStyle w:val="Normal"/>
        <w:ind w:left="720" w:hanging="0"/>
        <w:rPr/>
      </w:pPr>
      <w:r>
        <w:rPr/>
        <w:t xml:space="preserve">a) Effettuare un controllo qualità per i dati delle variabili elencate qui sotto (dati mancanti, valori plausibili). </w:t>
      </w:r>
    </w:p>
    <w:p>
      <w:pPr>
        <w:pStyle w:val="Normal"/>
        <w:ind w:left="360" w:hanging="0"/>
        <w:rPr/>
      </w:pPr>
      <w:r>
        <w:rPr/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3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ati mancant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o – massimo</w:t>
            </w:r>
          </w:p>
          <w:p>
            <w:pPr>
              <w:pStyle w:val="Normal"/>
              <w:rPr/>
            </w:pPr>
            <w:r>
              <w:rPr/>
              <w:t>/ modal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g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cla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/>
              <w:t>embark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rviv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) Verificare che tutti i passeggeri di cui è stato identificato il corpo (</w:t>
      </w:r>
      <w:r>
        <w:rPr>
          <w:i/>
        </w:rPr>
        <w:t>body</w:t>
      </w:r>
      <w:r>
        <w:rPr/>
        <w:t>) risultino non sopravvissuti. Riportare il nome di eventuali passeggeri con questa incongruen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presentare graficamente la distribuzione dei morti per sesso (</w:t>
      </w:r>
      <w:r>
        <w:rPr>
          <w:i/>
        </w:rPr>
        <w:t>sex</w:t>
      </w:r>
      <w:r>
        <w:rPr/>
        <w:t>) e classe di viaggio (</w:t>
      </w:r>
      <w:r>
        <w:rPr>
          <w:i/>
        </w:rPr>
        <w:t>pclass</w:t>
      </w:r>
      <w:r>
        <w:rPr/>
        <w:t>)</w:t>
      </w:r>
      <w:r>
        <w:rPr>
          <w:i/>
        </w:rPr>
        <w:t>.</w:t>
      </w:r>
      <w:r>
        <w:rPr/>
        <w:t xml:space="preserve"> Questi fattori sono associati alla mortal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olare la media e la deviazione standard dell’età per classe di viaggio.</w:t>
      </w:r>
    </w:p>
    <w:tbl>
      <w:tblPr>
        <w:tblW w:w="7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05"/>
        <w:gridCol w:w="254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.std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clas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clas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a class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quale classe di viaggio l’età è più variabi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ppresentare la distribuzione dell’età di tutti i passeggeri tramite istogramma e Ogiva di Galton (costruire classi di ampiezza fissa a 10 anni).</w:t>
      </w:r>
    </w:p>
    <w:p>
      <w:pPr>
        <w:pStyle w:val="Normal"/>
        <w:ind w:left="360" w:firstLine="348"/>
        <w:rPr/>
      </w:pPr>
      <w:r>
        <w:rPr/>
        <w:t>Riportare qui le classi dei quartili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Quanti passeggeri hanno più di 50 anni?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Determinare i quartili del prezzo del biglietto per sopravvissuti e deceduti, e rappresentarne la distribuzione con due box-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Calcolare media, moda e mediana del prezzo del biglietto per sopravvissuti e deceduti e dire quale indicatore è più adatto a descrivere i dati.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96697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da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di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pravvissut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ceduti 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43.4pt;mso-wrap-distance-left:7.05pt;mso-wrap-distance-right:7.05pt;mso-wrap-distance-top:0pt;mso-wrap-distance-bottom:0pt;margin-top:7.8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955"/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a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pravvissuti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ceduti 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re la moda di professione in ciascuna classe di viagg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re il passeggero più giovane e dire in che classe viaggi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05:00Z</dcterms:created>
  <dc:creator>Paola Rebora</dc:creator>
  <dc:description/>
  <cp:keywords/>
  <dc:language>en-US</dc:language>
  <cp:lastModifiedBy>Bernasconi</cp:lastModifiedBy>
  <cp:lastPrinted>2011-11-14T12:34:00Z</cp:lastPrinted>
  <dcterms:modified xsi:type="dcterms:W3CDTF">2019-10-17T13:56:00Z</dcterms:modified>
  <cp:revision>45</cp:revision>
  <dc:subject/>
  <dc:title>Istruzioni esercitazione</dc:title>
</cp:coreProperties>
</file>