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Charles Baudelaire, </w:t>
      </w:r>
      <w:r>
        <w:rPr>
          <w:b/>
          <w:bCs/>
          <w:i/>
          <w:iCs/>
          <w:sz w:val="22"/>
          <w:szCs w:val="22"/>
          <w:lang w:val="fr-FR"/>
        </w:rPr>
        <w:t>Le Voyage</w:t>
      </w:r>
      <w:r>
        <w:rPr>
          <w:b/>
          <w:bCs/>
          <w:sz w:val="22"/>
          <w:szCs w:val="22"/>
          <w:lang w:val="fr-FR"/>
        </w:rPr>
        <w:t xml:space="preserve"> (extrai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Amer savoir, celui qu'on tire du voyage !</w:t>
        <w:br/>
        <w:t>Le monde, monotone et petit, aujourd'hui,</w:t>
        <w:br/>
        <w:t>Hier, demain, toujours, nous fait voir notre image</w:t>
        <w:br/>
        <w:t>Une oasis d'horreur dans un désert d'ennui !</w:t>
        <w:br/>
        <w:br/>
        <w:t>Faut-il partir ? Rester ? Si tu peux rester, reste ;</w:t>
        <w:br/>
        <w:t>Pars, s'il le faut. L'un court, et l'autre se tapit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2"/>
      </w:r>
      <w:r>
        <w:rPr>
          <w:sz w:val="22"/>
          <w:szCs w:val="22"/>
          <w:lang w:val="fr-FR"/>
        </w:rPr>
        <w:br/>
        <w:t>Pour tromper l'ennemi vigilant et funeste,</w:t>
        <w:br/>
        <w:t>Le Temps ! Il est, hélas ! des coureurs sans répit,</w:t>
        <w:br/>
        <w:br/>
        <w:t>Comme le Juif errant et comme les apôtres,</w:t>
        <w:br/>
        <w:t>A qui rien ne suffit, ni wagon ni vaisseau,</w:t>
        <w:br/>
        <w:t>Pour fuir ce rétiaire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3"/>
      </w:r>
      <w:r>
        <w:rPr>
          <w:sz w:val="22"/>
          <w:szCs w:val="22"/>
          <w:lang w:val="fr-FR"/>
        </w:rPr>
        <w:t xml:space="preserve"> infâme : il en est d'autres</w:t>
        <w:br/>
        <w:t>Qui savent le tuer sans quitter leur berceau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4"/>
      </w:r>
      <w:r>
        <w:rPr>
          <w:sz w:val="22"/>
          <w:szCs w:val="22"/>
          <w:lang w:val="fr-FR"/>
        </w:rPr>
        <w:t>.</w:t>
        <w:br/>
        <w:br/>
        <w:t>Lorsque enfin il mettra le pied sur notre échine</w:t>
      </w:r>
      <w:r>
        <w:rPr>
          <w:rStyle w:val="FootnoteCharacters"/>
          <w:rStyle w:val="FootnoteAnchor"/>
          <w:sz w:val="22"/>
          <w:szCs w:val="22"/>
          <w:lang w:val="fr-FR"/>
        </w:rPr>
        <w:footnoteReference w:id="5"/>
      </w:r>
      <w:r>
        <w:rPr>
          <w:sz w:val="22"/>
          <w:szCs w:val="22"/>
          <w:lang w:val="fr-FR"/>
        </w:rPr>
        <w:t>,</w:t>
        <w:br/>
        <w:t>Nous pourrons espérer et crier : En avant !</w:t>
        <w:br/>
        <w:t>De même qu'autrefois nous partions pour la Chine,</w:t>
        <w:br/>
        <w:t>Les yeux fixés au large et les cheveux au vent,</w:t>
        <w:br/>
        <w:br/>
        <w:t>Nous nous embarquerons sur la mer des Ténèbres</w:t>
        <w:br/>
        <w:t>Avec le cœur joyeux d'un jeune passager.</w:t>
        <w:br/>
        <w:t>Entendez-vous ces voix, charmantes et funèbres,</w:t>
        <w:br/>
        <w:t>Qui chantent : " Par ici ! vous qui voulez manger</w:t>
        <w:br/>
        <w:br/>
        <w:t>Le Lotus parfumé ! c'est ici qu'on vendange</w:t>
        <w:br/>
        <w:t>Les fruits miraculeux dont votre cœur a faim ;</w:t>
        <w:br/>
        <w:t>Venez vous enivrer de la douceur étrange</w:t>
        <w:br/>
        <w:t>De cette après-midi qui n'a jamais de fin ? "</w:t>
        <w:br/>
        <w:br/>
        <w:t>A l'accent familier nous devinons le spectre ;</w:t>
        <w:br/>
        <w:t>Nos Pylades là-bas tendent leurs bras vers nous.</w:t>
        <w:br/>
        <w:t>" Pour rafraîchir ton cœur nage vers ton Electre ! "</w:t>
        <w:br/>
        <w:t>Dit celle dont jadis nous baisions les genoux.</w:t>
        <w:br/>
        <w:br/>
        <w:t>VIII</w:t>
        <w:br/>
        <w:br/>
        <w:t>Ô Mort, vieux capitaine, il est temps ! levons l'ancre !</w:t>
        <w:br/>
        <w:t>Ce pays nous ennuie, ô Mort ! Appareillons !</w:t>
        <w:br/>
        <w:t>Si le ciel et la mer sont noirs comme de l'encre,</w:t>
        <w:br/>
        <w:t>Nos cœurs que tu connais sont remplis de rayons !</w:t>
        <w:br/>
        <w:br/>
        <w:t>Verse-nous ton poison pour qu'il nous réconforte !</w:t>
        <w:br/>
        <w:t>Nous voulons, tant ce feu nous brûle le cerveau,</w:t>
        <w:br/>
        <w:t>Plonger au fond du gouffre, Enfer ou Ciel, qu'importe ?</w:t>
        <w:br/>
        <w:t xml:space="preserve">Au fond de l'Inconnu pour trouver du nouveau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ez le poème de Baudelaire « Le voyage 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Relevez dans le texte les mots ou expressions du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 lexical du voyage/du mouv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 lexical du temp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Répondez aux question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ère strophe : </w:t>
      </w:r>
    </w:p>
    <w:p>
      <w:pPr>
        <w:pStyle w:val="Normal"/>
        <w:rPr/>
      </w:pPr>
      <w:r>
        <w:rPr/>
        <w:t>A quoi est comparé le monde ? De quelle figure de style s'agi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ème et 3ème strophes : </w:t>
      </w:r>
    </w:p>
    <w:p>
      <w:pPr>
        <w:pStyle w:val="Normal"/>
        <w:rPr/>
      </w:pPr>
      <w:r>
        <w:rPr/>
        <w:t>A quoi est comparé le Temps ? De quelle figure de style s'agi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ème strophe : </w:t>
      </w:r>
    </w:p>
    <w:p>
      <w:pPr>
        <w:pStyle w:val="Normal"/>
        <w:rPr>
          <w:sz w:val="22"/>
          <w:szCs w:val="22"/>
          <w:lang w:val="fr-FR"/>
        </w:rPr>
      </w:pPr>
      <w:r>
        <w:rPr/>
        <w:t xml:space="preserve">Quel paradoxe produisent les deux ver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« Lorsque enfin il mettra le pied sur notre échine,</w:t>
        <w:br/>
        <w:t>Nous pourrons espérer et crier : En avant !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ème strophe :</w:t>
      </w:r>
    </w:p>
    <w:p>
      <w:pPr>
        <w:pStyle w:val="Normal"/>
        <w:rPr>
          <w:sz w:val="22"/>
          <w:szCs w:val="22"/>
          <w:lang w:val="fr-FR"/>
        </w:rPr>
      </w:pPr>
      <w:r>
        <w:rPr/>
        <w:t>Quel paradoxe produisent les deux ver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« Nous nous embarquerons sur la mer des Ténèbres</w:t>
        <w:br/>
        <w:t>Avec le cœur joyeux d'un jeune passager.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 appartiennent « les voix charmantes et funèbres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ème strophe : </w:t>
      </w:r>
    </w:p>
    <w:p>
      <w:pPr>
        <w:pStyle w:val="Normal"/>
        <w:rPr/>
      </w:pPr>
      <w:r>
        <w:rPr/>
        <w:t xml:space="preserve">Qu'évoque le vers «  </w:t>
      </w:r>
      <w:r>
        <w:rPr>
          <w:sz w:val="22"/>
          <w:szCs w:val="22"/>
          <w:lang w:val="fr-FR"/>
        </w:rPr>
        <w:t>cette après-midi qui n'a jamais de fin » </w:t>
      </w:r>
      <w:r>
        <w:rPr>
          <w:sz w:val="24"/>
          <w:szCs w:val="24"/>
          <w:lang w:val="fr-FR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 sentiment le voyage provoque-t-il chez Baudelair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ème strophe : </w:t>
      </w:r>
    </w:p>
    <w:p>
      <w:pPr>
        <w:pStyle w:val="Normal"/>
        <w:rPr/>
      </w:pPr>
      <w:r>
        <w:rPr/>
        <w:t>Qui sont « les Pylades » et « Electre » ? A quel épisode cette strophe fait-elle référe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ème strophe : </w:t>
      </w:r>
    </w:p>
    <w:p>
      <w:pPr>
        <w:pStyle w:val="Normal"/>
        <w:rPr/>
      </w:pPr>
      <w:r>
        <w:rPr/>
        <w:t>A quoi est comparé la Mort ? De quelle figure de style s'agit-il ?</w:t>
      </w:r>
    </w:p>
    <w:p>
      <w:pPr>
        <w:pStyle w:val="Normal"/>
        <w:rPr/>
      </w:pPr>
      <w:r>
        <w:rPr/>
        <w:t>Quel « voyage » semble l'attirer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duction écrite.</w:t>
      </w:r>
    </w:p>
    <w:p>
      <w:pPr>
        <w:pStyle w:val="Normal"/>
        <w:rPr/>
      </w:pPr>
      <w:r>
        <w:rPr/>
        <w:t xml:space="preserve">Quelle impression générale ressentez-vous à la lecture de ce poème ? </w:t>
      </w:r>
    </w:p>
    <w:p>
      <w:pPr>
        <w:pStyle w:val="Normal"/>
        <w:rPr/>
      </w:pPr>
      <w:r>
        <w:rPr/>
        <w:t>Partagez-vous la vision du premier vers : « Amer savoir, celui qu'on tire du voyage » ?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 tapir : se cacher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>Rétiaire : gladiateur armé d'un filet pour emprisonner ses adversai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resdenotedebasdepage"/>
          <w:rFonts w:cs="Times New Roman"/>
        </w:rPr>
        <w:tab/>
        <w:t xml:space="preserve">Lit d'enfant ; </w:t>
      </w:r>
      <w:r>
        <w:rPr>
          <w:rStyle w:val="Caractresdenotedebasdepage"/>
          <w:rFonts w:cs="Times New Roman"/>
          <w:i/>
          <w:iCs/>
        </w:rPr>
        <w:t>par analogie</w:t>
      </w:r>
      <w:r>
        <w:rPr>
          <w:rStyle w:val="Caractresdenotedebasdepage"/>
          <w:rFonts w:cs="Times New Roman"/>
        </w:rPr>
        <w:t> : lieu de naissance, origine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>Échine : do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2:33Z</dcterms:created>
  <dc:creator/>
  <dc:description/>
  <dc:language>en-US</dc:language>
  <cp:lastModifiedBy/>
  <cp:revision>0</cp:revision>
  <dc:subject/>
  <dc:title/>
</cp:coreProperties>
</file>