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32"/>
          <w:szCs w:val="32"/>
          <w:lang w:val="fr-FR"/>
        </w:rPr>
      </w:pPr>
      <w:r>
        <w:rPr>
          <w:sz w:val="22"/>
          <w:szCs w:val="22"/>
          <w:lang w:val="fr-FR"/>
        </w:rPr>
        <w:t>a/</w:t>
      </w:r>
    </w:p>
    <w:p>
      <w:pPr>
        <w:pStyle w:val="TextBody"/>
        <w:rPr>
          <w:sz w:val="22"/>
          <w:szCs w:val="22"/>
          <w:lang w:val="fr-FR"/>
        </w:rPr>
      </w:pPr>
      <w:r>
        <w:rPr>
          <w:b/>
          <w:bCs/>
          <w:i/>
          <w:iCs/>
          <w:sz w:val="32"/>
          <w:szCs w:val="32"/>
          <w:lang w:val="fr-FR"/>
        </w:rPr>
        <w:t>Mémoires d'outre-tombe</w:t>
      </w:r>
      <w:r>
        <w:rPr>
          <w:b/>
          <w:bCs/>
          <w:sz w:val="32"/>
          <w:szCs w:val="32"/>
          <w:lang w:val="fr-FR"/>
        </w:rPr>
        <w:t>, F.-R. de Chateaubriand</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À notre droite étaient des ruines appartenant aux grandes fortifications trouvées sur l’Ohio, à notre gauche un ancien camp de sauvages ; l’île où nous étions, arrêtée dans l’onde et reproduite par un mirage, balançait devant nous sa double perspective. À l’orient, la lune reposait sur des collines lointaines ; à l’occident, la voûte du ciel était fondue en une mer de diamants et de saphirs, dans laquelle le soleil, à demi plongé, paraissait se dissoudre. Les animaux de la création veillaient ; la terre, en adoration, semblait encenser le ciel, et l’ambre exhalé de son sein retombait sur elle en rosée, comme la prière redescend sur celui qui prie.</w:t>
        <w:br/>
        <w:t xml:space="preserve">Quitté de mes compagnes, je me reposai au bord d’un massif d’arbres : son obscurité, glacée de lumière, formait la pénombre où j’étais assis. Des mouches luisantes brillaient parmi les arbrisseaux encrêpés, et s’éclipsaient lorsqu’elles passaient dans les irradiations de la lune. On entendait le bruit du flux et reflux du lac, les sauts du poisson d’or, et le cri rare de la cane plongeuse. Mes yeux étaient fixés sur les eaux ; je déclinais peu à peu vers cette somnolence connue des hommes qui courent les chemins du monde : nul souvenir distinct ne me restait ; je me sentais vivre et végéter avec la nature dans une espèce de panthéisme. Je m’adossai contre le tronc d’un magnolia et je m’endormis ; mon repos flottait sur un fond vague d’espérance. Quand je sortis de ce Léthé, je me trouvai entre deux femmes ; les odalisques étaient revenues ; elles n’avaient pas voulu me réveiller ; elles s’étaient assises en silence à mes côtés ; soit qu’elles feignissent le sommeil, soit qu’elles fussent réellement assoupies, leurs têtes étaient tombées sur mes épaules. </w:t>
      </w:r>
    </w:p>
    <w:p>
      <w:pPr>
        <w:pStyle w:val="TextBody"/>
        <w:rPr>
          <w:sz w:val="22"/>
          <w:szCs w:val="22"/>
          <w:lang w:val="fr-FR"/>
        </w:rPr>
      </w:pPr>
      <w:r>
        <w:rPr>
          <w:sz w:val="22"/>
          <w:szCs w:val="22"/>
          <w:lang w:val="fr-FR"/>
        </w:rPr>
      </w:r>
    </w:p>
    <w:p>
      <w:pPr>
        <w:pStyle w:val="TextBody"/>
        <w:rPr>
          <w:b/>
          <w:b/>
          <w:bCs/>
          <w:i/>
          <w:i/>
          <w:iCs/>
          <w:sz w:val="32"/>
          <w:szCs w:val="32"/>
          <w:lang w:val="fr-FR"/>
        </w:rPr>
      </w:pPr>
      <w:r>
        <w:rPr>
          <w:sz w:val="22"/>
          <w:szCs w:val="22"/>
          <w:lang w:val="fr-FR"/>
        </w:rPr>
        <w:t>b/</w:t>
      </w:r>
    </w:p>
    <w:p>
      <w:pPr>
        <w:pStyle w:val="TextBody"/>
        <w:rPr>
          <w:sz w:val="22"/>
          <w:szCs w:val="22"/>
          <w:lang w:val="fr-FR"/>
        </w:rPr>
      </w:pPr>
      <w:r>
        <w:rPr>
          <w:b/>
          <w:bCs/>
          <w:i/>
          <w:iCs/>
          <w:sz w:val="32"/>
          <w:szCs w:val="32"/>
          <w:lang w:val="fr-FR"/>
        </w:rPr>
        <w:t>Itinéraire de Paris à Jérusalem</w:t>
      </w:r>
      <w:r>
        <w:rPr>
          <w:b/>
          <w:bCs/>
          <w:sz w:val="32"/>
          <w:szCs w:val="32"/>
          <w:lang w:val="fr-FR"/>
        </w:rPr>
        <w:t>, F.-R. de Chateaubriand</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 xml:space="preserve">Corinthe est situé au pied des montagnes, dans une plaine qui s’étend jusqu’à la mer de Crissa, aujourd’hui le golfe de Lépante, seul nom moderne qui dans la Grèce rivalise de beauté avec les noms antiques. Quand le temps est serein, on découvre par delà cette mer la cime de l’Hélicon et du Parnasse, mais on ne voit pas de la ville même la mer Saronique ; il faut pour cela monter à l’Acro-Corinthe : alors on aperçoit non seulement cette mer, mais les regards s’étendent jusqu’à la citadelle d’Athènes et jusqu’au cap Colonne : " C’est, dit Spon, une des plus belles vues de l’univers. " Je le crois aisément ; car même au pied de l’Acro-Corinthe la perspective est enchanteresse. </w:t>
      </w:r>
      <w:bookmarkStart w:id="0" w:name="166"/>
      <w:bookmarkEnd w:id="0"/>
    </w:p>
    <w:p>
      <w:pPr>
        <w:pStyle w:val="TextBody"/>
        <w:rPr>
          <w:sz w:val="22"/>
          <w:szCs w:val="22"/>
          <w:lang w:val="fr-FR"/>
        </w:rPr>
      </w:pPr>
      <w:r>
        <w:rPr>
          <w:sz w:val="22"/>
          <w:szCs w:val="22"/>
          <w:lang w:val="fr-FR"/>
        </w:rPr>
        <w:t xml:space="preserve">Les maisons du village, assez grandes et assez bien entretenues, sont répandues par groupes sur la plaine, au milieu des mûriers, des orangers et des cyprès ; les vignes, qui font la richesse du pays, donnent un air frais et fertile à la campagne. Elles ne sont ni élevées en guirlandes sur des arbres comme en Italie, ni tenues basses comme aux environs de Paris. Chaque cep forme un faisceau de verdure isolé autour duquel les grappes pendent en automne comme des cristaux. Les cimes du Parnasse et de l’Hélicon, le golfe de Lépante, qui ressemble à un magnifique canal, le mont Oneïus, couverts de myrtes, forment au nord et au levant l’horizon du tableau, tandis que l’Acro-Corinthe, les montagnes de l’Argolide et de la Sicyonie s’élèvent au midi et au couchant. </w:t>
      </w:r>
      <w:r>
        <w:rPr>
          <w:sz w:val="22"/>
          <w:szCs w:val="22"/>
        </w:rPr>
        <w:t>Quant aux monuments de Corinthe, ils n’existent plus.</w:t>
      </w:r>
    </w:p>
    <w:p>
      <w:pPr>
        <w:pStyle w:val="TextBody"/>
        <w:spacing w:before="0" w:after="120"/>
        <w:rPr>
          <w:sz w:val="22"/>
          <w:szCs w:val="22"/>
          <w:lang w:val="fr-FR"/>
        </w:rPr>
      </w:pPr>
      <w:r>
        <w:rPr>
          <w:sz w:val="22"/>
          <w:szCs w:val="22"/>
          <w:lang w:val="fr-FR"/>
        </w:rPr>
      </w:r>
    </w:p>
    <w:p>
      <w:pPr>
        <w:pStyle w:val="TextBody"/>
        <w:spacing w:before="0" w:after="120"/>
        <w:rPr>
          <w:sz w:val="22"/>
          <w:szCs w:val="22"/>
          <w:lang w:val="fr-FR"/>
        </w:rPr>
      </w:pPr>
      <w:r>
        <w:rPr>
          <w:sz w:val="22"/>
          <w:szCs w:val="22"/>
          <w:lang w:val="fr-F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51:37Z</dcterms:created>
  <dc:creator/>
  <dc:description/>
  <dc:language>en-US</dc:language>
  <cp:lastModifiedBy/>
  <cp:revision>0</cp:revision>
  <dc:subject/>
  <dc:title/>
</cp:coreProperties>
</file>