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64" w:leader="none"/>
        </w:tabs>
        <w:spacing w:before="0" w:after="12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universitÀ degli studi di milano - Bicocc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Dipartimento di Sociologia e Ricerca Sociale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Corso di Laurea Magistrale in Sociologi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jc w:val="center"/>
        <w:rPr>
          <w:sz w:val="36"/>
          <w:szCs w:val="36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56615" cy="91440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ITOLO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NOME COGN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elazione finale di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OME COGNOME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atr. Nr. XXXXXX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nno Accademico 20XX-20XX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disat.unimib.it/vast/_borders/Logo%20Bicocca_ridotto.jpg&amp;imgrefurl=http://www.disat.unimib.it/vast/elenco_docenti.htm&amp;h=443&amp;w=414&amp;sz=28&amp;hl=it&amp;start=8&amp;um=1&amp;tbnid=8P0glP06NeUZtM:&amp;tbnh=127&amp;tbnw=119&amp;prev=/images?q=BICOCCA&amp;um=1&amp;hl=it&amp;sa=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41:00Z</dcterms:created>
  <dc:creator>Pregio</dc:creator>
  <dc:description/>
  <cp:keywords/>
  <dc:language>en-US</dc:language>
  <cp:lastModifiedBy>fabrizio.gorra@gmail.com</cp:lastModifiedBy>
  <cp:lastPrinted>2011-10-28T11:06:00Z</cp:lastPrinted>
  <dcterms:modified xsi:type="dcterms:W3CDTF">2020-02-13T18:41:00Z</dcterms:modified>
  <cp:revision>2</cp:revision>
  <dc:subject/>
  <dc:title>UNIVERSITA’ COMMERCIALE LUIGI BOCCONJI – MILANO</dc:title>
</cp:coreProperties>
</file>