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00"/>
        <w:gridCol w:w="100"/>
        <w:gridCol w:w="1701"/>
        <w:gridCol w:w="1713"/>
        <w:gridCol w:w="129"/>
        <w:gridCol w:w="579"/>
        <w:gridCol w:w="839"/>
        <w:gridCol w:w="1288"/>
        <w:gridCol w:w="750"/>
        <w:gridCol w:w="2510"/>
      </w:tblGrid>
      <w:tr>
        <w:trPr>
          <w:trHeight w:val="536" w:hRule="atLeast"/>
        </w:trPr>
        <w:tc>
          <w:tcPr>
            <w:tcW w:w="10643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19900" cy="1297940"/>
                      <wp:effectExtent l="0" t="0" r="0" b="0"/>
                      <wp:docPr id="1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9840" cy="1297800"/>
                                <a:chOff x="0" y="0"/>
                                <a:chExt cx="6819840" cy="129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3760" y="0"/>
                                  <a:ext cx="5459760" cy="129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Università degli Studi di Milano - Bicoc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 xml:space="preserve">Laurea Magistrale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 xml:space="preserve">in Scienze e Tecnologi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per l'Ambiente e il Territor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Univers (W1);Arial" w:hAnsi="Univers (W1);Arial" w:eastAsia="Times New Roman" w:cs="Univers (W1);Arial"/>
                                        <w:color w:val="008000"/>
                                        <w:lang w:val="it-IT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28"/>
                                        <w:szCs w:val="28"/>
                                        <w:rFonts w:eastAsia="Times New Roman" w:ascii="Arial Black" w:hAnsi="Arial Black" w:cs="Arial Black"/>
                                        <w:color w:val="000000"/>
                                        <w:lang w:val="it-IT" w:bidi="ar-SA"/>
                                      </w:rPr>
                                      <w:t xml:space="preserve">OMANDA PROGETTO DI T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69840" y="26640"/>
                                  <a:ext cx="1350000" cy="92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5560"/>
                                  <a:ext cx="972720" cy="95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" style="position:absolute;margin-left:0pt;margin-top:0pt;width:537pt;height:102.2pt" coordorigin="0,0" coordsize="10740,20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3;top:0;width:8597;height:20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Università degli Studi di Milano - Bicoc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 xml:space="preserve">Laurea Magistrale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 xml:space="preserve">in Scienze e Tecnolog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per l'Ambiente e il Terri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Univers (W1);Arial" w:hAnsi="Univers (W1);Arial" w:eastAsia="Times New Roman" w:cs="Univers (W1);Arial"/>
                                  <w:color w:val="008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eastAsia="Times New Roman" w:ascii="Arial Black" w:hAnsi="Arial Black" w:cs="Arial Black"/>
                                  <w:color w:val="000000"/>
                                  <w:lang w:val="it-IT" w:bidi="ar-SA"/>
                                </w:rPr>
                                <w:t xml:space="preserve">OMANDA PROGETTO DI TES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t" style="position:absolute;left:8614;top:42;width:2125;height:145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9" stroked="f" o:allowincell="t" style="position:absolute;left:0;top:182;width:1531;height:149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Cognome </w:t>
            </w:r>
          </w:p>
        </w:tc>
        <w:tc>
          <w:tcPr>
            <w:tcW w:w="4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Nome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8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Matricola 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Immatricolato nell’a.a.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Anno di corso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E-mail: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@campus.unimib.it</w:t>
            </w:r>
          </w:p>
        </w:tc>
        <w:tc>
          <w:tcPr>
            <w:tcW w:w="6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84"/>
        <w:gridCol w:w="6946"/>
        <w:gridCol w:w="850"/>
        <w:gridCol w:w="693"/>
        <w:gridCol w:w="554"/>
      </w:tblGrid>
      <w:tr>
        <w:trPr>
          <w:trHeight w:val="6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gnamenti del Piano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20"/>
              </w:rPr>
              <w:t>(indicare anche gli esami non sostenu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azione conseguita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i obbligatori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ami obbligatori a scelta multipla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ami a scelta dello studente 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501Q0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F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ventuali ulteriori attività dedicate alla preparazione della tes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e da piano di stu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7501Q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CFU a scelta - Altre 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7501Q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CFU a scelta - Altre 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RE LA SOMMA DEI CF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DICATI ALLA T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ind w:left="-72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Titolo del progetto di tesi</w:t>
      </w:r>
    </w:p>
    <w:p>
      <w:pPr>
        <w:pStyle w:val="Normal"/>
        <w:tabs>
          <w:tab w:val="clear" w:pos="708"/>
          <w:tab w:val="left" w:pos="51" w:leader="none"/>
          <w:tab w:val="left" w:pos="945" w:leader="none"/>
          <w:tab w:val="left" w:pos="2695" w:leader="none"/>
          <w:tab w:val="left" w:pos="2857" w:leader="none"/>
          <w:tab w:val="left" w:pos="3275" w:leader="none"/>
          <w:tab w:val="left" w:pos="3472" w:leader="none"/>
        </w:tabs>
        <w:ind w:left="-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  <w:tab w:val="left" w:pos="2526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76110" cy="8445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9.3pt;height:6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6" w:leader="none"/>
          <w:tab w:val="left" w:pos="25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720"/>
        <w:gridCol w:w="306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evisto:    da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g/mm/aaa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g/mm/aaa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14"/>
      </w:tblGrid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e </w:t>
            </w:r>
          </w:p>
        </w:tc>
        <w:tc>
          <w:tcPr>
            <w:tcW w:w="9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ore </w:t>
            </w:r>
          </w:p>
        </w:tc>
        <w:tc>
          <w:tcPr>
            <w:tcW w:w="9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llegare curriculum e bibliografia attestanti le competenze dei Correlatori (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  <w:u w:val="single"/>
              </w:rPr>
              <w:t>esperti esterni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)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Breve descrizione del progetto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spacing w:before="0" w:after="12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04050" cy="13366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1.5pt;height:10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50"/>
        <w:gridCol w:w="3828"/>
        <w:gridCol w:w="850"/>
      </w:tblGrid>
      <w:tr>
        <w:trPr>
          <w:trHeight w:val="808" w:hRule="atLeast"/>
        </w:trPr>
        <w:tc>
          <w:tcPr>
            <w:tcW w:w="49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/>
            </w:pPr>
            <w:bookmarkStart w:id="0" w:name="_Hlk160026727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a TESI sarà per un totale CFU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(sommare i CFU dedicati all’attività di tes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equivalenti a un totale ORE  </w:t>
              <w:br/>
              <w:t xml:space="preserve">     (1 CFU = 25 or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2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i interna</w:t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  <w:gridCol w:w="1134"/>
        <w:gridCol w:w="7652"/>
      </w:tblGrid>
      <w:tr>
        <w:trPr>
          <w:trHeight w:val="2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si ester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ttura esterna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795"/>
        <w:gridCol w:w="1134"/>
        <w:gridCol w:w="7652"/>
      </w:tblGrid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collaborazio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ttura esterna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0</wp:posOffset>
                </wp:positionH>
                <wp:positionV relativeFrom="paragraph">
                  <wp:posOffset>38100</wp:posOffset>
                </wp:positionV>
                <wp:extent cx="450215" cy="311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3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55pt;mso-wrap-distance-left:7.05pt;mso-wrap-distance-right:7.05pt;mso-wrap-distance-top:0pt;mso-wrap-distance-bottom:0pt;margin-top:3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3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gurazione delle attività di tesi esterna/in collaborazione come stage           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07050</wp:posOffset>
                </wp:positionH>
                <wp:positionV relativeFrom="paragraph">
                  <wp:posOffset>-4445</wp:posOffset>
                </wp:positionV>
                <wp:extent cx="450215" cy="3117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3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  <w:tab w:val="left" w:pos="2879" w:leader="none"/>
                                      <w:tab w:val="left" w:pos="3297" w:leader="none"/>
                                      <w:tab w:val="left" w:pos="34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4.55pt;mso-wrap-distance-left:7.05pt;mso-wrap-distance-right:7.05pt;mso-wrap-distance-top:0pt;mso-wrap-distance-bottom:0pt;margin-top:-0.35pt;mso-position-vertical-relative:text;margin-left:441.5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3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  <w:tab w:val="left" w:pos="2879" w:leader="none"/>
                                <w:tab w:val="left" w:pos="3297" w:leader="none"/>
                                <w:tab w:val="left" w:pos="34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709" w:hanging="0"/>
        <w:rPr/>
      </w:pPr>
      <w:r>
        <w:rPr>
          <w:rFonts w:cs="Arial" w:ascii="Arial" w:hAnsi="Arial"/>
          <w:sz w:val="20"/>
          <w:szCs w:val="20"/>
        </w:rPr>
        <w:t xml:space="preserve">Svolgimento delle attività di tesi esterna/in collaborazione nell’ambito di un progetto Erasmus               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presentazione del progetto</w:t>
      </w:r>
    </w:p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ind w:lef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8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236"/>
        <w:gridCol w:w="2998"/>
        <w:gridCol w:w="6800"/>
      </w:tblGrid>
      <w:tr>
        <w:trPr>
          <w:trHeight w:val="438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, 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lo studente 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85" w:type="dxa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Relatore 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17" w:leader="none"/>
                <w:tab w:val="left" w:pos="2879" w:leader="none"/>
                <w:tab w:val="left" w:pos="3297" w:leader="none"/>
                <w:tab w:val="left" w:pos="349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17" w:leader="none"/>
          <w:tab w:val="left" w:pos="2879" w:leader="none"/>
          <w:tab w:val="left" w:pos="3297" w:leader="none"/>
          <w:tab w:val="left" w:pos="3494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2:00Z</dcterms:created>
  <dc:creator>tina</dc:creator>
  <dc:description/>
  <cp:keywords/>
  <dc:language>en-US</dc:language>
  <cp:lastModifiedBy>evaangela.gabrieli@unimib.it</cp:lastModifiedBy>
  <cp:lastPrinted>2009-07-14T13:45:00Z</cp:lastPrinted>
  <dcterms:modified xsi:type="dcterms:W3CDTF">2024-10-02T12:30:00Z</dcterms:modified>
  <cp:revision>28</cp:revision>
  <dc:subject/>
  <dc:title>Cognome </dc:title>
</cp:coreProperties>
</file>