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COLO DELLA MEDIA PONDER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delibera di Senato accademic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ngono considerate </w:t>
      </w:r>
      <w:r>
        <w:rPr>
          <w:rFonts w:cs="Times New Roman" w:ascii="Times New Roman" w:hAnsi="Times New Roman"/>
          <w:b/>
          <w:sz w:val="20"/>
          <w:szCs w:val="20"/>
        </w:rPr>
        <w:t>solo e tutte</w:t>
      </w:r>
      <w:r>
        <w:rPr>
          <w:rFonts w:cs="Times New Roman" w:ascii="Times New Roman" w:hAnsi="Times New Roman"/>
          <w:sz w:val="20"/>
          <w:szCs w:val="20"/>
        </w:rPr>
        <w:t xml:space="preserve"> le attività che sono state oggetto di valutazione con un voto espresso in trentesimi e che hanno un valore in cfu maggiore di 0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La media ponderata con tre decimali è calcolata con la seguente formula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sommatoria (VOTOx * CREDITOx)/sommatoria (CREDITOx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ve VOTOx è il voto dell'esame x e CREDITOx è il numero dei crediti dell'esame x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media ponderata così ottenuta espressa in 30esimi è convertita in 110/110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La lode non viene conteggiat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7:00Z</dcterms:created>
  <dc:creator>Cristina Gotti</dc:creator>
  <dc:description/>
  <cp:keywords/>
  <dc:language>en-US</dc:language>
  <cp:lastModifiedBy>maria cristina gotti</cp:lastModifiedBy>
  <dcterms:modified xsi:type="dcterms:W3CDTF">2018-07-23T07:47:00Z</dcterms:modified>
  <cp:revision>2</cp:revision>
  <dc:subject/>
  <dc:title>CALCOLO DELLA MEDIA PONDERATA</dc:title>
</cp:coreProperties>
</file>