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Articoli definiti e indefiniti  - lezion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655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1) L’articolo definito : le - la - les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Le : masc. Sing.              Le professeur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La : femm. Sing.             La salle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Les : masc. e femm. pl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color w:val="6666FF"/>
                <w:lang w:val="it-IT"/>
              </w:rPr>
              <w:t>Serve per introdurre un sostantivo o un gruppo nominale che può essere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Una cosa o un essere già individuato o facile da individuare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Es. Le père de ma femme est italien.</w:t>
              <w:br/>
              <w:t>Le soleil brille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br/>
              <w:t>- Una categoria generale di esseri o di cose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Es. J'aime la pizza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Les chats sont indépendants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color w:val="6666FF"/>
                <w:lang w:val="it-IT"/>
              </w:rPr>
              <w:t xml:space="preserve">Davanti a una vocale, « le » e « la » diventano « l' » :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Es. L'appartement est grand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L'université est fermée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color w:val="FF3333"/>
                <w:lang w:val="it-IT"/>
              </w:rPr>
              <w:t>Gli articoli « le » et « les » si articolano con le preposizioni « à » et « de » per formare « au »/ « aux» e « du »/ « des ».</w:t>
            </w:r>
            <w:r>
              <w:rPr>
                <w:lang w:val="it-IT"/>
              </w:rPr>
              <w:t xml:space="preserve"> Es. :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Je parle au professeur. ('à le' professeur)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Je parle des professeurs. ('de les' professeurs).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2) L’articolo indefinito : un - une - des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 usa per indicare una persona o una cosa :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difficile da individuare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Es. Un homme est dans la salle. (Non si sa chi è)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br/>
              <w:t>- che non si vuole precisare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Es. Elle cherche un bon livre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color w:val="FF3333"/>
                <w:lang w:val="it-IT"/>
              </w:rPr>
              <w:t>Caso particolare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Davanti a un aggettivo posto prima del sostantivo, « des » diventa « de » o « d' » :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Elle a des robes. ==&gt; Elle a de belles robes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J’ai des chats. ==&gt; J'ai d'adorables chats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br/>
              <w:t xml:space="preserve">Exercices :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1. Scrivete l'articolo definito corretto :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a/ ____ cours de français a lieu dans ____ salle 31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b/ ____école est fermée  ____ semaine prochaine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/ Voici ____ exercices de grammaire pour ____ étudiants de 1ère année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d/ ____ professeur lit _____article _____ journal Le Monde d'aujourd'hui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2. Scrivete l'articolo indefinito corretto : 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a/ Dans ____ arbre, ____ chat se repose.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b/ Je veux _____ pizza Margherita et ____ Coca très frais, s'il vous plaît.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/ M. Martin nous donne _____ exercices et _____ devoirs très difficiles !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d/ Dans mon jardin, il y a ____ chats noirs et _____autres blancs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3. Scrivete l'articolo corretto :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a/ Elle achète ____ baguette ____ supermarché.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  <w:t>b/ Vous voulez _____ conseil? Prenez _____ ratatouille, elle est excellente!</w:t>
      </w:r>
    </w:p>
    <w:p>
      <w:pPr>
        <w:pStyle w:val="TextBody"/>
        <w:rPr>
          <w:lang w:val="it-IT"/>
        </w:rPr>
      </w:pPr>
      <w:r>
        <w:rPr>
          <w:lang w:val="it-IT"/>
        </w:rPr>
        <w:t>c/ _____ mère de ma copine a ______ Renault Megane jaune et verte.</w:t>
      </w:r>
    </w:p>
    <w:p>
      <w:pPr>
        <w:pStyle w:val="TextBody"/>
        <w:rPr>
          <w:lang w:val="it-IT"/>
        </w:rPr>
      </w:pPr>
      <w:r>
        <w:rPr>
          <w:lang w:val="it-IT"/>
        </w:rPr>
        <w:t>d/ Ils n'aiment pas _____ p</w:t>
      </w:r>
      <w:r>
        <w:rPr>
          <w:lang w:val="fr-FR"/>
        </w:rPr>
        <w:t>â</w:t>
      </w:r>
      <w:r>
        <w:rPr>
          <w:lang w:val="it-IT"/>
        </w:rPr>
        <w:t>tes, ils préfèrent ___ riz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fr-FR"/>
        </w:rPr>
      </w:pPr>
      <w:r>
        <w:rPr>
          <w:lang w:val="it-IT"/>
        </w:rPr>
        <w:t>4. Correggete gli articoli sbagliati :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/ J'ai </w:t>
      </w:r>
      <w:r>
        <w:rPr>
          <w:u w:val="single"/>
          <w:lang w:val="fr-FR"/>
        </w:rPr>
        <w:t>un</w:t>
      </w:r>
      <w:r>
        <w:rPr>
          <w:lang w:val="fr-FR"/>
        </w:rPr>
        <w:t xml:space="preserve"> amie irlandaise, elle vient pour </w:t>
      </w:r>
      <w:r>
        <w:rPr>
          <w:i w:val="false"/>
          <w:iCs w:val="false"/>
          <w:u w:val="single"/>
          <w:lang w:val="fr-FR"/>
        </w:rPr>
        <w:t>la</w:t>
      </w:r>
      <w:r>
        <w:rPr>
          <w:lang w:val="fr-FR"/>
        </w:rPr>
        <w:t xml:space="preserve"> vacances. </w:t>
      </w:r>
    </w:p>
    <w:p>
      <w:pPr>
        <w:pStyle w:val="TextBody"/>
        <w:rPr>
          <w:lang w:val="fr-FR"/>
        </w:rPr>
      </w:pPr>
      <w:r>
        <w:rPr>
          <w:lang w:val="fr-FR"/>
        </w:rPr>
        <w:t>__________________________________________________________________________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b/ Vous connaissez </w:t>
      </w:r>
      <w:r>
        <w:rPr>
          <w:u w:val="single"/>
          <w:lang w:val="fr-FR"/>
        </w:rPr>
        <w:t>la</w:t>
      </w:r>
      <w:r>
        <w:rPr>
          <w:lang w:val="fr-FR"/>
        </w:rPr>
        <w:t xml:space="preserve"> nouveau livre de Marie Ndiaye, </w:t>
      </w:r>
      <w:r>
        <w:rPr>
          <w:u w:val="single"/>
          <w:lang w:val="fr-FR"/>
        </w:rPr>
        <w:t>la</w:t>
      </w:r>
      <w:r>
        <w:rPr>
          <w:lang w:val="fr-FR"/>
        </w:rPr>
        <w:t xml:space="preserve"> écrivaine française ?</w:t>
      </w:r>
    </w:p>
    <w:p>
      <w:pPr>
        <w:pStyle w:val="TextBody"/>
        <w:rPr>
          <w:lang w:val="fr-FR"/>
        </w:rPr>
      </w:pPr>
      <w:r>
        <w:rPr>
          <w:lang w:val="fr-FR"/>
        </w:rPr>
        <w:t>__________________________________________________________________________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/ Aujourd'hui, elles mangent </w:t>
      </w:r>
      <w:r>
        <w:rPr>
          <w:u w:val="single"/>
          <w:lang w:val="fr-FR"/>
        </w:rPr>
        <w:t>le</w:t>
      </w:r>
      <w:r>
        <w:rPr>
          <w:lang w:val="fr-FR"/>
        </w:rPr>
        <w:t xml:space="preserve"> pizza </w:t>
      </w:r>
      <w:r>
        <w:rPr>
          <w:u w:val="single"/>
          <w:lang w:val="fr-FR"/>
        </w:rPr>
        <w:t>à le</w:t>
      </w:r>
      <w:r>
        <w:rPr>
          <w:lang w:val="fr-FR"/>
        </w:rPr>
        <w:t xml:space="preserve"> restaurant italien.</w:t>
      </w:r>
    </w:p>
    <w:p>
      <w:pPr>
        <w:pStyle w:val="TextBody"/>
        <w:rPr>
          <w:lang w:val="fr-FR"/>
        </w:rPr>
      </w:pPr>
      <w:r>
        <w:rPr>
          <w:lang w:val="fr-FR"/>
        </w:rPr>
        <w:t>__________________________________________________________________________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/ </w:t>
      </w:r>
      <w:r>
        <w:rPr>
          <w:u w:val="single"/>
          <w:lang w:val="fr-FR"/>
        </w:rPr>
        <w:t>La</w:t>
      </w:r>
      <w:r>
        <w:rPr>
          <w:lang w:val="fr-FR"/>
        </w:rPr>
        <w:t xml:space="preserve"> entreprise propose </w:t>
      </w:r>
      <w:r>
        <w:rPr>
          <w:u w:val="single"/>
          <w:lang w:val="fr-FR"/>
        </w:rPr>
        <w:t>un</w:t>
      </w:r>
      <w:r>
        <w:rPr>
          <w:lang w:val="fr-FR"/>
        </w:rPr>
        <w:t xml:space="preserve"> stages de formation linguistique.</w:t>
      </w:r>
    </w:p>
    <w:p>
      <w:pPr>
        <w:pStyle w:val="TextBody"/>
        <w:spacing w:before="0" w:after="120"/>
        <w:rPr>
          <w:lang w:val="fr-FR"/>
        </w:rPr>
      </w:pPr>
      <w:r>
        <w:rPr>
          <w:lang w:val="fr-FR"/>
        </w:rPr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6:45Z</dcterms:created>
  <dc:creator/>
  <dc:description/>
  <dc:language>en-US</dc:language>
  <cp:lastModifiedBy/>
  <cp:revision>0</cp:revision>
  <dc:subject/>
  <dc:title/>
</cp:coreProperties>
</file>