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es en -IR : VENIR et TEN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IR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18"/>
            <w:szCs w:val="18"/>
          </w:rPr>
          <w:t>https://bonjourleselevesblog.wordpress.com/2017/02/11/le-verbe-venir-au-present-de-lindicatif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i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vi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/on v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en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ve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s/elles vienn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partir de la conjugaison du verbe VENIR, complétez la conjugaison du verbe TEN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ti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/on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ten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s/elles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Conjuguez (2.1) les verbes à la personne indiquée entre parenthèses, puis associez (2.2) un complément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/ entretenir (je)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/ intervenir (tu)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/ appartenir (il) 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 se souvenir (elle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/ maintenir (on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/ soutenir (nous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/ revenir (vous)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/ convenir (ils)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/ retenir (elles)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'une date pour leur rendez-vo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u journal télévi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a voi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e ses vaca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la cause des infirmiè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leurs leç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du Jap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u pas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la réunion de la semaine procha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anscription de l'exercice oral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l entretient sa voi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lles se souviennent de leurs vaca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lle maintient la réun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ils conviennent d'un rendez-vo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l retient sa leç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elle soutient la cause des ouvri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éponse ex. 2.2 : a3/b2/c8/d4/e9/f5/g7/h1/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jourleselevesblog.wordpress.com/2017/02/11/le-verbe-venir-au-present-de-lindicati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0:12Z</dcterms:created>
  <dc:creator/>
  <dc:description/>
  <dc:language>en-US</dc:language>
  <cp:lastModifiedBy/>
  <cp:revision>0</cp:revision>
  <dc:subject/>
  <dc:title/>
</cp:coreProperties>
</file>