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s en -RE, verbes irréguliers</w:t>
            </w:r>
          </w:p>
        </w:tc>
      </w:tr>
    </w:tbl>
    <w:p>
      <w:pPr>
        <w:pStyle w:val="TextBody"/>
        <w:jc w:val="left"/>
        <w:rPr>
          <w:rStyle w:val="StrongEmphasis"/>
          <w:color w:val="FF0000"/>
        </w:rPr>
      </w:pPr>
      <w:r>
        <w:rPr>
          <w:rStyle w:val="StrongEmphasis"/>
          <w:color w:val="auto"/>
        </w:rPr>
        <w:t xml:space="preserve">Exercices. </w:t>
      </w:r>
    </w:p>
    <w:p>
      <w:pPr>
        <w:pStyle w:val="TextBody"/>
        <w:jc w:val="left"/>
        <w:rPr/>
      </w:pPr>
      <w:r>
        <w:rPr>
          <w:rStyle w:val="StrongEmphasis"/>
          <w:color w:val="FF0000"/>
        </w:rPr>
        <w:t>1. Du singulier au pluriel: récrivez les phrases en mettant le sujet et le verbe au pluriel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- Tu fais des exerc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e crois en Di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boit un caf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 lis beauc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'enfant 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lle écrit souvent </w:t>
      </w:r>
    </w:p>
    <w:p>
      <w:pPr>
        <w:pStyle w:val="Normal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color w:val="FF0000"/>
        </w:rPr>
        <w:t>2. Du pluriel au singulier: récrivez les phrases en mettant le sujet et le verbe au singulier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- Vous faites les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s écrivent des 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us croyons en 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s disent la v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us buvez un th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e corrigé est sur la pag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ore des exercic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agirenfrancais.com/fle/verbes-irreguliers-au-present-de-lindicatif/</w:t>
        </w:r>
      </w:hyperlink>
    </w:p>
    <w:p>
      <w:pPr>
        <w:pStyle w:val="Normal"/>
        <w:rPr/>
      </w:pPr>
      <w:r>
        <w:rPr/>
        <w:t>Le site affiché à l'écran des deux enregistrements : « verbes en -RE » et « verbes irréguliers (2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onjugaison-verbe.net/verbe/mourir/indicatif-present</w:t>
        </w:r>
      </w:hyperlink>
    </w:p>
    <w:p>
      <w:pPr>
        <w:pStyle w:val="Normal"/>
        <w:rPr/>
      </w:pPr>
      <w:r>
        <w:rPr/>
        <w:t>Le verbe Mouri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linstit.com/exercice-francais-conjugaison-present-3e-groupe-ttre-conjuguer.html</w:t>
        </w:r>
      </w:hyperlink>
    </w:p>
    <w:p>
      <w:pPr>
        <w:pStyle w:val="Normal"/>
        <w:rPr/>
      </w:pPr>
      <w:r>
        <w:rPr/>
        <w:t>Pour s’entraîner, des exercices sur tous les verbes du 3ème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120"/>
              <w:jc w:val="center"/>
              <w:rPr/>
            </w:pPr>
            <w:r>
              <w:rPr>
                <w:rStyle w:val="StrongEmphasis"/>
                <w:color w:val="auto"/>
              </w:rPr>
              <w:t>CORRIGE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color w:val="FF0000"/>
        </w:rPr>
        <w:t>1. Du singulier au pluriel: récrivez les phrases en mettant le sujet et le verbe au pluriel</w:t>
      </w:r>
      <w:r>
        <w:rPr>
          <w:rStyle w:val="StrongEmphasis"/>
        </w:rPr>
        <w:t xml:space="preserve"> </w:t>
      </w:r>
    </w:p>
    <w:p>
      <w:pPr>
        <w:pStyle w:val="Contenudetableau"/>
        <w:jc w:val="left"/>
        <w:rPr/>
      </w:pPr>
      <w:r>
        <w:rPr/>
        <w:t xml:space="preserve">- Tu fais des exercices </w:t>
        <w:tab/>
        <w:t>Vous faites des exercices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 xml:space="preserve">- Je crois en Dieu </w:t>
        <w:tab/>
        <w:tab/>
        <w:t>Nous croyons en Dieu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 xml:space="preserve">- Il boit un café </w:t>
        <w:tab/>
        <w:tab/>
        <w:t>Ils boivent un café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>- Je lis beaucoup</w:t>
        <w:tab/>
        <w:tab/>
        <w:t>Nous lisons beaucoup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 xml:space="preserve">- L'enfant rit </w:t>
        <w:tab/>
        <w:tab/>
        <w:tab/>
        <w:t>Les enfants rient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 xml:space="preserve">- Elle écrit souvent </w:t>
        <w:tab/>
        <w:tab/>
        <w:t>Elles écrivent souvent</w:t>
      </w:r>
    </w:p>
    <w:p>
      <w:pPr>
        <w:pStyle w:val="Contenudetableau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color w:val="FF0000"/>
        </w:rPr>
        <w:t>2. Du pluriel au singulier: récrivez les phrases en mettant le sujet et le verbe au singulier</w:t>
      </w:r>
    </w:p>
    <w:p>
      <w:pPr>
        <w:pStyle w:val="Normal"/>
        <w:rPr/>
      </w:pPr>
      <w:r>
        <w:rPr/>
        <w:t>- Vous faites les exercices</w:t>
        <w:tab/>
        <w:t>Tu fais les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s écrivent des mails</w:t>
        <w:tab/>
        <w:t>Il écrit des 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us croyons en lui</w:t>
        <w:tab/>
        <w:tab/>
        <w:t>Je crois en 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s disent la vérité</w:t>
        <w:tab/>
        <w:tab/>
        <w:t>Il dit la v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us buvez un thé</w:t>
        <w:tab/>
        <w:tab/>
        <w:t>Tu bois un thé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irenfrancais.com/fle/verbes-irreguliers-au-present-de-lindicatif/" TargetMode="External"/><Relationship Id="rId3" Type="http://schemas.openxmlformats.org/officeDocument/2006/relationships/hyperlink" Target="http://www.conjugaison-verbe.net/verbe/mourir/indicatif-present" TargetMode="External"/><Relationship Id="rId4" Type="http://schemas.openxmlformats.org/officeDocument/2006/relationships/hyperlink" Target="https://www.linstit.com/exercice-francais-conjugaison-present-3e-groupe-ttre-conjugu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25Z</dcterms:created>
  <dc:creator/>
  <dc:description/>
  <dc:language>en-US</dc:language>
  <cp:lastModifiedBy/>
  <cp:revision>0</cp:revision>
  <dc:subject/>
  <dc:title/>
</cp:coreProperties>
</file>