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sé compo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cription des exercices enregistr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registrement n°1 « le passé composé (1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</w:t>
      </w:r>
    </w:p>
    <w:p>
      <w:pPr>
        <w:pStyle w:val="Normal"/>
        <w:rPr/>
      </w:pPr>
      <w:r>
        <w:rPr/>
        <w:t>Exemple : Je parle au professeur.</w:t>
        <w:tab/>
        <w:t>J'ai parlé au professeu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 mange une pomme.</w:t>
        <w:tab/>
        <w:tab/>
        <w:t>J'ai mangé une pomme.</w:t>
      </w:r>
    </w:p>
    <w:p>
      <w:pPr>
        <w:pStyle w:val="Normal"/>
        <w:rPr/>
      </w:pPr>
      <w:r>
        <w:rPr/>
        <w:t>2. Tu lis le journal.</w:t>
        <w:tab/>
        <w:tab/>
        <w:tab/>
        <w:t>Tu as lu le journal</w:t>
      </w:r>
    </w:p>
    <w:p>
      <w:pPr>
        <w:pStyle w:val="Normal"/>
        <w:rPr/>
      </w:pPr>
      <w:r>
        <w:rPr/>
        <w:t>3. Il attend un taxi.</w:t>
        <w:tab/>
        <w:tab/>
        <w:tab/>
        <w:t>Il a attendu un taxi.</w:t>
      </w:r>
    </w:p>
    <w:p>
      <w:pPr>
        <w:pStyle w:val="Normal"/>
        <w:rPr/>
      </w:pPr>
      <w:r>
        <w:rPr/>
        <w:t>4. Nous pouvons sortir.</w:t>
        <w:tab/>
        <w:tab/>
        <w:t>Nous avons pu sortir.</w:t>
      </w:r>
    </w:p>
    <w:p>
      <w:pPr>
        <w:pStyle w:val="Normal"/>
        <w:rPr/>
      </w:pPr>
      <w:r>
        <w:rPr/>
        <w:t>5.Vous connaissez Roberto ?</w:t>
        <w:tab/>
        <w:tab/>
        <w:t>Vous avez connu Roberto ?</w:t>
      </w:r>
    </w:p>
    <w:p>
      <w:pPr>
        <w:pStyle w:val="Normal"/>
        <w:rPr/>
      </w:pPr>
      <w:r>
        <w:rPr/>
        <w:t xml:space="preserve">6. Elles apprennent le japonais. </w:t>
        <w:tab/>
        <w:t>Elles ont appris le jap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p>
      <w:pPr>
        <w:pStyle w:val="Normal"/>
        <w:rPr/>
      </w:pPr>
      <w:r>
        <w:rPr/>
        <w:t>Exemple : J'ai vu Maria.</w:t>
        <w:tab/>
        <w:tab/>
        <w:t>Je vois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'ai fini l'exercice.</w:t>
        <w:tab/>
        <w:tab/>
        <w:tab/>
        <w:t>Je finis l'exercice.</w:t>
      </w:r>
    </w:p>
    <w:p>
      <w:pPr>
        <w:pStyle w:val="Normal"/>
        <w:rPr/>
      </w:pPr>
      <w:r>
        <w:rPr/>
        <w:t>2. Tu as mis une veste.</w:t>
        <w:tab/>
        <w:tab/>
        <w:t>Tu mets une veste.</w:t>
      </w:r>
    </w:p>
    <w:p>
      <w:pPr>
        <w:pStyle w:val="Normal"/>
        <w:rPr/>
      </w:pPr>
      <w:r>
        <w:rPr/>
        <w:t>3. Elle a bu un verre d'eau.</w:t>
        <w:tab/>
        <w:tab/>
        <w:t>Elle boit un verre d'eau.</w:t>
      </w:r>
    </w:p>
    <w:p>
      <w:pPr>
        <w:pStyle w:val="Normal"/>
        <w:rPr/>
      </w:pPr>
      <w:r>
        <w:rPr/>
        <w:t>4. Nous avons répondu aux e-mails.</w:t>
        <w:tab/>
        <w:t>Nous répondons aux e-mails.</w:t>
      </w:r>
    </w:p>
    <w:p>
      <w:pPr>
        <w:pStyle w:val="Normal"/>
        <w:rPr/>
      </w:pPr>
      <w:r>
        <w:rPr/>
        <w:t>5. Vous avez reçu mes messages.</w:t>
        <w:tab/>
        <w:t>Vous recevez mes messages.</w:t>
      </w:r>
    </w:p>
    <w:p>
      <w:pPr>
        <w:pStyle w:val="Normal"/>
        <w:rPr/>
      </w:pPr>
      <w:r>
        <w:rPr/>
        <w:t>6. Ils ont vécu en Espagne.</w:t>
        <w:tab/>
        <w:tab/>
        <w:t>Ils vivent en Espa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registrement n°2 « le passé composé (2)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ésent ou passé composé 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emple : </w:t>
        <w:tab/>
        <w:t xml:space="preserve">J'ai choisi le menu </w:t>
        <w:tab/>
        <w:tab/>
        <w:tab/>
        <w:t>=&gt; passé composé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ab/>
        <w:t>Je choisis la pizza Margherita</w:t>
        <w:tab/>
        <w:t>=&gt; pré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J'ai fini l'exercice .</w:t>
        <w:tab/>
        <w:tab/>
        <w:tab/>
        <w:tab/>
        <w:tab/>
        <w:t>=&gt; passé compos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Je fais la vaisselle.</w:t>
        <w:tab/>
        <w:tab/>
        <w:tab/>
        <w:tab/>
        <w:tab/>
        <w:t>=&gt; prés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Je choisis la première.</w:t>
        <w:tab/>
        <w:tab/>
        <w:tab/>
        <w:tab/>
        <w:t>=&gt; prés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J'ai conduit un camion.</w:t>
        <w:tab/>
        <w:tab/>
        <w:tab/>
        <w:tab/>
        <w:t>=&gt; passé compos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J'ai dit bonjour à tout le monde.</w:t>
        <w:tab/>
        <w:tab/>
        <w:tab/>
        <w:t>=&gt; passé composé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6. Je peins un nouveau tableau.</w:t>
        <w:tab/>
        <w:tab/>
        <w:tab/>
        <w:t>=&gt; pré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6:47Z</dcterms:created>
  <dc:creator/>
  <dc:description/>
  <dc:language>en-US</dc:language>
  <cp:lastModifiedBy/>
  <cp:revision>0</cp:revision>
  <dc:subject/>
  <dc:title/>
</cp:coreProperties>
</file>