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anscription exercices singulier/pluriel des ad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omas est français. </w:t>
        <w:tab/>
        <w:tab/>
        <w:t>Thomas et Margot sont frança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 garçon est beau. </w:t>
        <w:tab/>
        <w:tab/>
        <w:t>Ces garçons sont beaux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tte fille est originale. </w:t>
        <w:tab/>
        <w:t xml:space="preserve">Ces filles sont original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 pull est doux. </w:t>
        <w:tab/>
        <w:tab/>
        <w:t>Ces pulls sont doux.</w:t>
      </w:r>
    </w:p>
    <w:p>
      <w:pPr>
        <w:pStyle w:val="Normal"/>
        <w:numPr>
          <w:ilvl w:val="0"/>
          <w:numId w:val="1"/>
        </w:numPr>
        <w:rPr/>
      </w:pPr>
      <w:r>
        <w:rPr/>
        <w:t>Un pantalon bleu clair.</w:t>
        <w:tab/>
        <w:t>Des pantalons bleu cla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éa est rousse. </w:t>
        <w:tab/>
        <w:tab/>
        <w:t>Léa et Sandrine sont rou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</w:t>
      </w:r>
    </w:p>
    <w:p>
      <w:pPr>
        <w:pStyle w:val="Normal"/>
        <w:numPr>
          <w:ilvl w:val="0"/>
          <w:numId w:val="2"/>
        </w:numPr>
        <w:rPr/>
      </w:pPr>
      <w:r>
        <w:rPr/>
        <w:t>Un résultat virtuel</w:t>
        <w:tab/>
        <w:tab/>
        <w:t>Des résultats virtuels</w:t>
      </w:r>
    </w:p>
    <w:p>
      <w:pPr>
        <w:pStyle w:val="Normal"/>
        <w:numPr>
          <w:ilvl w:val="0"/>
          <w:numId w:val="2"/>
        </w:numPr>
        <w:rPr/>
      </w:pPr>
      <w:r>
        <w:rPr/>
        <w:t>Un rayon lumineux</w:t>
        <w:tab/>
        <w:tab/>
        <w:t>Des rayons lumineux</w:t>
      </w:r>
    </w:p>
    <w:p>
      <w:pPr>
        <w:pStyle w:val="Normal"/>
        <w:numPr>
          <w:ilvl w:val="0"/>
          <w:numId w:val="2"/>
        </w:numPr>
        <w:rPr/>
      </w:pPr>
      <w:r>
        <w:rPr/>
        <w:t>Une grande maison</w:t>
        <w:tab/>
        <w:tab/>
        <w:t>De grandes maisons</w:t>
      </w:r>
    </w:p>
    <w:p>
      <w:pPr>
        <w:pStyle w:val="Normal"/>
        <w:numPr>
          <w:ilvl w:val="0"/>
          <w:numId w:val="2"/>
        </w:numPr>
        <w:rPr/>
      </w:pPr>
      <w:r>
        <w:rPr/>
        <w:t>Un film banal</w:t>
        <w:tab/>
        <w:tab/>
        <w:tab/>
        <w:t>Des films banals</w:t>
      </w:r>
    </w:p>
    <w:p>
      <w:pPr>
        <w:pStyle w:val="Normal"/>
        <w:numPr>
          <w:ilvl w:val="0"/>
          <w:numId w:val="2"/>
        </w:numPr>
        <w:rPr/>
      </w:pPr>
      <w:r>
        <w:rPr/>
        <w:t>Un livre original</w:t>
        <w:tab/>
        <w:tab/>
        <w:t>Des livres originaux</w:t>
      </w:r>
    </w:p>
    <w:p>
      <w:pPr>
        <w:pStyle w:val="Normal"/>
        <w:numPr>
          <w:ilvl w:val="0"/>
          <w:numId w:val="2"/>
        </w:numPr>
        <w:rPr/>
      </w:pPr>
      <w:r>
        <w:rPr/>
        <w:t>Une robe marron</w:t>
        <w:tab/>
        <w:tab/>
        <w:t>Des robes marr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39:03Z</dcterms:created>
  <dc:creator/>
  <dc:description/>
  <dc:language>en-US</dc:language>
  <cp:lastModifiedBy/>
  <cp:revision>0</cp:revision>
  <dc:subject/>
  <dc:title/>
</cp:coreProperties>
</file>