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LENDARIO DELLE LEZIONI FORMALI DI NEUROLOG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ACCADEMICO 2020-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45"/>
        <w:gridCol w:w="2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o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18-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 Semestre e del Cors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etodo neurolog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patologia della motilit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ame della motilità/video/ca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rc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3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patologia delle sensibilit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vi Cranici e Sindromi Alter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patologia delle funzioni superi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Appollon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Appollon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efalee e le nevralg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Appollon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-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i del Sistema Nervoso Vegetativo e della coscienz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 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18-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same obiettivo neurolog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epidemiologia e Evidence Based Neurolog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Tremolizz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Begh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rc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nfezioni del Sistema Nervoso Cent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alattie demielinizza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Cavalet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pertensione endocran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turbi della dinamica liquora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codoppler T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Sganzerla/Giussan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Be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18-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schemia cerebra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18-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emorragie cerebr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Sganzerla/Giussa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18-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raumi cranici e spin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Sganzerla/Giussa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18-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eoplasie intracran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Sganzerla/Giussa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alattie neurodegenera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0.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 atass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alattie extrapiramid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Appollon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demenz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iagnostica neuropsicolog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Appollon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Isel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LA e le demenze fronto-tempor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epiless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E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Tremolizz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Begh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Di Frances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radicolo-midollare di interesse neurochirurg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Sganzerla/Giussa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iotica e terapia delle plessopatie e delle patologie dei tronchi nervos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tecniche neurochirurg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 Bressa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Sganzerla/Giussa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ecniche elettromiografiche ed elettroneurogra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Bogliu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europatie perifer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i di studio e casi clinici di neuropatie perifer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Cavalet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Alber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iopatie e le patologie della giunzione neuromuscola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e neurometaboliche, medicina interna e neur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Appollon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Tremol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i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-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28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e palliative, sperimentali e neuroet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 clinici e conclusione del 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errares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0:00Z</dcterms:created>
  <dc:creator>administrator</dc:creator>
  <dc:description/>
  <cp:keywords/>
  <dc:language>en-US</dc:language>
  <cp:lastModifiedBy>Utente Windows</cp:lastModifiedBy>
  <cp:lastPrinted>2020-07-17T13:29:00Z</cp:lastPrinted>
  <dcterms:modified xsi:type="dcterms:W3CDTF">2020-07-22T12:24:00Z</dcterms:modified>
  <cp:revision>8</cp:revision>
  <dc:subject/>
  <dc:title>CALENDARIO DELLE LEZIONI FORMALI DI NEUROLOGIA</dc:title>
</cp:coreProperties>
</file>